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36"/>
          <w:szCs w:val="36"/>
        </w:rPr>
        <w:t>湖南省居民电子健康码、通信大数据行程卡、防疫健康信息码生成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20"/>
          <w:sz w:val="32"/>
          <w:szCs w:val="32"/>
        </w:rPr>
        <w:t>一、湖南省居民电子健康码生成流程（省内考生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关注“湖南省居民健康卡”微信公众号，或扫描湖南省居民健康卡微信公众号二维码，进入公众号后，点击左下角健康卡按钮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623185" cy="2503170"/>
            <wp:effectExtent l="0" t="0" r="0" b="0"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29485" cy="2644140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点击添加健康卡，根据提示信息输入姓名、身份证号码、民族、手机号码等完成办卡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602865" cy="2420620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填写信息后，显示个人姓名电子健康卡，点击绿色电子健康卡任意一处，显示正常通行及更新时间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45055" cy="3451225"/>
            <wp:effectExtent l="0" t="0" r="0" b="0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66315" cy="3466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20"/>
          <w:sz w:val="32"/>
          <w:szCs w:val="32"/>
        </w:rPr>
        <w:t>二、通信大数据行程卡生成流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微信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发现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小程序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搜索“通信行程卡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99970" cy="335216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35225" cy="338582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绑定手机号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输入验证码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授权查询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天到访地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45690" cy="376237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94255" cy="3728720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根据提示信息设置绑定，出现绿色行程卡信息，更新的时间、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天内到达地或途径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65020" cy="35845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20"/>
          <w:sz w:val="32"/>
          <w:szCs w:val="32"/>
        </w:rPr>
        <w:t>三、防疫健康信息码生成流程（外省考生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微信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发现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小程序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搜索“国家政务服务平台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33320" cy="321945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70125" cy="3287395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进入平台页面，点击防疫健康信息码服务，绑定身份信息，点击“立即领取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425700" cy="3408045"/>
            <wp:effectExtent l="0" t="0" r="0" b="0"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34260" cy="3425190"/>
            <wp:effectExtent l="0" t="0" r="0" b="0"/>
            <wp:docPr id="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领取后出现防疫健康信息码详情，显示未见异常及更新时间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382520" cy="42906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46:00Z</dcterms:created>
  <dc:creator>Administrator</dc:creator>
  <dc:description/>
  <dc:language>en-US</dc:language>
  <cp:lastModifiedBy>Administrator</cp:lastModifiedBy>
  <dcterms:modified xsi:type="dcterms:W3CDTF">2020-08-25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