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50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8"/>
        <w:gridCol w:w="1277"/>
        <w:gridCol w:w="706"/>
        <w:gridCol w:w="4824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105" w:right="105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单位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职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职数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105" w:right="105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条件及要求</w:t>
            </w:r>
          </w:p>
        </w:tc>
      </w:tr>
      <w:tr>
        <w:trPr>
          <w:trHeight w:val="2550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105" w:right="105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浙江大学高分子科学与工程学系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科研助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分子、化学或材料相关专业本科及以上学历；有分离膜材料研究及应用开发背景的优先考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较好的文字和口头表达能力，有团队合作意识、责任心强，工作细心，踏实肯干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较强的英文读写能力和实验操作能力，有良好的专业素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能熟练应用专业相关常用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4:30Z</dcterms:created>
  <dc:creator>Administrator</dc:creator>
  <dc:description/>
  <dc:language>en-US</dc:language>
  <cp:lastModifiedBy>那时花开咖啡馆。</cp:lastModifiedBy>
  <dcterms:modified xsi:type="dcterms:W3CDTF">2020-09-04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