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大新县商务和口岸管理局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水口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协管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4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应聘岗位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71"/>
      </w:tblGrid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手机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单位审查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25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审核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所填写的资料真实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证遵守国家有关法律法规和单位有关规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时请填好招聘登记表，带齐照片、学历证、资格书、身份证等证件原件及相关复印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SKYLZY</dc:creator>
  <dc:description/>
  <dc:language>en-US</dc:language>
  <cp:lastModifiedBy>ぺ灬cc果冻ル</cp:lastModifiedBy>
  <cp:lastPrinted>2011-03-31T14:32:00Z</cp:lastPrinted>
  <dcterms:modified xsi:type="dcterms:W3CDTF">2020-09-03T10:35:11Z</dcterms:modified>
  <cp:revision>5</cp:revision>
  <dc:subject/>
  <dc:title>湖南省煤田地质局二00七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