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8"/>
          <w:szCs w:val="28"/>
        </w:rPr>
        <w:t>杭州市第三人民医院公开招聘高层次、紧缺专业人才计划</w:t>
      </w:r>
    </w:p>
    <w:p>
      <w:pPr>
        <w:pStyle w:val="Normal"/>
        <w:spacing w:lineRule="exact" w:line="520"/>
        <w:ind w:left="-141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杭州市第三人民医院是杭州市卫生健康委员会直属的事业单位，是一所集医、教、研为一体的三级综合性医院。因医院业务发展需要，面向社会公开招聘高层次、紧缺专业人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color w:val="333333"/>
          <w:kern w:val="0"/>
          <w:sz w:val="24"/>
        </w:rPr>
        <w:t>现将招聘计划有关事项公告如下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宋体;SimSun" w:hAnsi="宋体;SimSun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464646"/>
          <w:kern w:val="0"/>
          <w:sz w:val="24"/>
        </w:rPr>
        <w:t>一、招聘计划：</w:t>
      </w:r>
    </w:p>
    <w:tbl>
      <w:tblPr>
        <w:tblW w:w="1046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850"/>
        <w:gridCol w:w="426"/>
        <w:gridCol w:w="992"/>
        <w:gridCol w:w="3118"/>
        <w:gridCol w:w="1843"/>
        <w:gridCol w:w="1418"/>
      </w:tblGrid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从事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，四级及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泌外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泌外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，副高及以上职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有三级医院专业工作经历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胸外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，副高及以上职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，副高及以上职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皮肤）、皮肤病与性病学、中西医结合临床（皮肤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剂学、药理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学、中药学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研究所（实验室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、细胞生物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职称不作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工作经历者需现从事本专业相关工作，并取得初级及以上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工作经历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从事专业相关工作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肛肠）、肿瘤学（外科）、中医外科学（外科）、中西医结合临床（外科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工作经历者，需有三级医院专业工作经历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血管外科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血管外科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外科、整形、烧伤、皮肤）、皮肤病与性病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相关工作，并取得初级及以上职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有三级医院专业工作经历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皮肤）、皮肤病与性病学、中西医结合临床（皮肤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相关工作，并取得中级及以上职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神外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内科学（心血管病、呼吸系病、消化系病、肾脏病学）、急危重症医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影像学、影像医学与核医学（超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疗质量测评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统计学、社会医学与卫生事业管理、流行病与卫生统计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区护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急危重症医学、内科学、急诊医学、全科医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相关工作，并取得初级及以上职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有二级甲等医院三年及以上专业工作经历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病理学与病理生理学、临床病理学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20" w:before="0" w:after="0"/>
        <w:rPr/>
      </w:pPr>
      <w:r>
        <w:rPr>
          <w:kern w:val="2"/>
          <w:szCs w:val="22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联系方式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聘采取网上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杭州市第三人民医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hz3yy.com/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首页“人</w:t>
      </w:r>
      <w:r>
        <w:rPr>
          <w:rFonts w:ascii="宋体;SimSun" w:hAnsi="宋体;SimSun" w:cs="宋体;SimSun"/>
          <w:sz w:val="24"/>
        </w:rPr>
        <w:t>事</w:t>
      </w:r>
      <w:r>
        <w:rPr>
          <w:rFonts w:ascii="宋体;SimSun" w:hAnsi="宋体;SimSun" w:cs="宋体;SimSun"/>
          <w:sz w:val="24"/>
        </w:rPr>
        <w:t>招聘”栏目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招聘报名系统”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报名及现场确认方式</w:t>
      </w:r>
      <w:r>
        <w:rPr>
          <w:rFonts w:ascii="宋体;SimSun" w:hAnsi="宋体;SimSun" w:cs="宋体;SimSun"/>
          <w:sz w:val="24"/>
        </w:rPr>
        <w:t>。不接受现场、邮寄、电子邮件三种报名方式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信息查询：</w:t>
      </w:r>
      <w:r>
        <w:rPr>
          <w:rFonts w:ascii="宋体;SimSun" w:hAnsi="宋体;SimSun" w:cs="宋体;SimSun"/>
          <w:sz w:val="24"/>
        </w:rPr>
        <w:t>本招聘过程相关信息均在本院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3yy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人事招聘”栏目中公布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通知参加考试时需带应聘材料原件备审核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kern w:val="2"/>
          <w:szCs w:val="22"/>
        </w:rPr>
        <w:t>咨询电话：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0571</w:t>
      </w:r>
      <w:r>
        <w:rPr>
          <w:kern w:val="2"/>
          <w:szCs w:val="22"/>
        </w:rPr>
        <w:t>—</w:t>
      </w:r>
      <w:r>
        <w:rPr>
          <w:kern w:val="2"/>
          <w:szCs w:val="22"/>
        </w:rPr>
        <w:t xml:space="preserve">87823103      </w:t>
      </w:r>
      <w:r>
        <w:rPr>
          <w:kern w:val="2"/>
          <w:szCs w:val="22"/>
        </w:rPr>
        <w:t>联系人：吴老师、马老师</w:t>
      </w:r>
    </w:p>
    <w:p>
      <w:pPr>
        <w:pStyle w:val="Style15"/>
        <w:spacing w:lineRule="exact" w:line="360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spacing w:lineRule="exact" w:line="360" w:before="0" w:after="0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1906" w:h="16838"/>
      <w:pgMar w:left="1800" w:right="180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3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6:00Z</dcterms:created>
  <dc:creator>龙帝国精品论坛</dc:creator>
  <dc:description/>
  <cp:keywords/>
  <dc:language>en-US</dc:language>
  <cp:lastModifiedBy>匿名用户</cp:lastModifiedBy>
  <cp:lastPrinted>2020-07-08T10:36:00Z</cp:lastPrinted>
  <dcterms:modified xsi:type="dcterms:W3CDTF">2020-08-27T02:07:00Z</dcterms:modified>
  <cp:revision>16</cp:revision>
  <dc:subject/>
  <dc:title>杭州市第三人民医院公开招聘高层次、紧缺专业人才计划</dc:title>
</cp:coreProperties>
</file>