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绥芬河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营商局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自贸区服务大厅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综合受理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1112"/>
        <w:gridCol w:w="1204"/>
        <w:gridCol w:w="1734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寸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登记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按时间顺序从高中写起，格式如下：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XXXX.XX.XX—XXXX.XX.XX  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单位”</w:t>
            </w:r>
          </w:p>
        </w:tc>
      </w:tr>
      <w:tr>
        <w:trPr>
          <w:trHeight w:val="262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格式如下“姓名，与本人关系，工作单位及职务”</w:t>
            </w:r>
          </w:p>
        </w:tc>
      </w:tr>
      <w:tr>
        <w:trPr>
          <w:trHeight w:val="243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诺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绥芬河市营商局公开招聘自贸区服务大厅综合受理人员公告，清楚并理解其内容，符合报考条件。我郑重承诺：本人所提供的个人信息，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时间：    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lang w:val="en-US" w:eastAsia="zh-CN"/>
        </w:rPr>
      </w:pPr>
      <w:r>
        <w:rPr>
          <w:lang w:val="en-US" w:eastAsia="zh-CN"/>
        </w:rPr>
        <w:t>审核人：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审核时间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OWNER</dc:creator>
  <dc:description/>
  <dc:language>en-US</dc:language>
  <cp:lastModifiedBy>zd</cp:lastModifiedBy>
  <cp:lastPrinted>2020-09-04T15:22:00Z</cp:lastPrinted>
  <dcterms:modified xsi:type="dcterms:W3CDTF">2020-09-04T08:02:51Z</dcterms:modified>
  <cp:revision>3</cp:revision>
  <dc:subject/>
  <dc:title>漳州市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