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京大学医学部产业管理办公室招聘启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DDDDDD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DDDDDD"/>
                <w:spacing w:val="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497586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dddddd" stroked="f" o:allowincell="f" style="position:absolute;margin-left:0pt;margin-top:0pt;width:391.7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1"/>
              <w:gridCol w:w="3175"/>
              <w:gridCol w:w="163"/>
              <w:gridCol w:w="1682"/>
            </w:tblGrid>
            <w:tr>
              <w:trPr/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发布日期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20-09-07</w:t>
                  </w:r>
                </w:p>
              </w:tc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访问次数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【字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: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8"/>
                        <w:szCs w:val="18"/>
                        <w:u w:val="none"/>
                      </w:rPr>
                      <w:t>　 大</w:t>
                    </w:r>
                  </w:hyperlink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8"/>
                        <w:szCs w:val="18"/>
                        <w:u w:val="none"/>
                      </w:rPr>
                      <w:t>中</w:t>
                    </w:r>
                  </w:hyperlink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8"/>
                        <w:szCs w:val="18"/>
                        <w:u w:val="none"/>
                      </w:rPr>
                      <w:t>小</w:t>
                    </w:r>
                  </w:hyperlink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】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00" w:before="0" w:after="18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u w:val="none"/>
              </w:rPr>
              <w:t>　　</w:t>
            </w:r>
          </w:p>
          <w:tbl>
            <w:tblPr>
              <w:tblW w:w="10395" w:type="dxa"/>
              <w:jc w:val="left"/>
              <w:tblInd w:w="-7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</w:tblPr>
            <w:tblGrid>
              <w:gridCol w:w="1665"/>
              <w:gridCol w:w="8730"/>
            </w:tblGrid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/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rStyle w:val="StrongEmphasis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信息项目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/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rStyle w:val="StrongEmphasis"/>
                      <w:b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信息内容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标</w:t>
                  </w:r>
                  <w:r>
                    <w:rPr>
                      <w:rFonts w:cs="Calibri" w:eastAsia="Calibri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 </w:t>
                  </w:r>
                  <w:r>
                    <w:rPr>
                      <w:rFonts w:cs="Calibri" w:eastAsia="Calibri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  </w:t>
                  </w:r>
                  <w:r>
                    <w:rPr>
                      <w:rFonts w:cs="Calibri" w:eastAsia="Calibri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题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北京大学医学部产业管理办公室招聘启事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招聘岗位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综合办公室工作人员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1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人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招聘单位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产业管理办公室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招聘范围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校内外公开招聘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岗位职责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28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1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、办公室建设、运行保障等日常工作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2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、产业党总支、行政和企业管理的日常管理与服务工作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3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、各类文件资料的起草、收集整理和归档等工作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4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、信息化建设及管理工作，包括网站建设与维护、信息管理系统建设与维护、新媒体的运营、管理和维护等工作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、单位新闻宣传工作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6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、会议的组织、筹备及协调工作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7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、领导交办的其他工作。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应聘条件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28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1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、全日制本科及以上学历。有良好的计算机应用水平、文字及语言表达能力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2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、管理学、医学、法学或相关专业优先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3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、有相关工作经验者优先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4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、中共党员优先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、英语水平良好，英语听说读写流利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6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、责任心强、工作积极主动，诚实守信、做事认真，能承受较强的工作压力，具有良好的团队合作精神。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岗位待遇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执行北京大学医学部劳务派遣制人员管理的有关规定。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备注说明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签订第三方劳务派遣公司签订劳动合同，不提供住宿。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应聘程序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有意应聘者请将个人简历电子版发送至邮箱：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chyb@bjmu.edu.cn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，邮件主题请标明“医学部产业办应聘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--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姓名”。进入面试的申请人将通过邮件或电话于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2020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年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9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月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25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日前通知面试，未进入面试者不予通知。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应聘材料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个人简历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联系方式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王老师</w:t>
                  </w:r>
                  <w:r>
                    <w:rPr>
                      <w:rFonts w:cs="Calibri" w:eastAsia="Calibri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 </w:t>
                  </w:r>
                  <w:r>
                    <w:rPr>
                      <w:rFonts w:cs="Calibri" w:eastAsia="Calibri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 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010-82801566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发布日期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2020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年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9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月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7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日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截止日期</w:t>
                  </w:r>
                </w:p>
              </w:tc>
              <w:tc>
                <w:tcPr>
                  <w:tcW w:w="8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280" w:after="0"/>
                    <w:jc w:val="left"/>
                    <w:rPr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2020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年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9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月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18</w:t>
                  </w:r>
                  <w:r>
                    <w:rPr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bjmu.edu.cn/zpxx/214795.htm" TargetMode="External"/><Relationship Id="rId3" Type="http://schemas.openxmlformats.org/officeDocument/2006/relationships/hyperlink" Target="http://rsc.bjmu.edu.cn/zpxx/214795.htm" TargetMode="External"/><Relationship Id="rId4" Type="http://schemas.openxmlformats.org/officeDocument/2006/relationships/hyperlink" Target="http://rsc.bjmu.edu.cn/zpxx/21479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2:52Z</dcterms:created>
  <dc:creator>Administrator</dc:creator>
  <dc:description/>
  <dc:language>en-US</dc:language>
  <cp:lastModifiedBy>那时花开咖啡馆。</cp:lastModifiedBy>
  <dcterms:modified xsi:type="dcterms:W3CDTF">2020-09-07T05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