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t>岗位要求</w:t>
      </w:r>
    </w:p>
    <w:tbl>
      <w:tblPr>
        <w:tblW w:w="1042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78"/>
        <w:gridCol w:w="1003"/>
        <w:gridCol w:w="1155"/>
        <w:gridCol w:w="1079"/>
        <w:gridCol w:w="1079"/>
        <w:gridCol w:w="2141"/>
        <w:gridCol w:w="2890"/>
      </w:tblGrid>
      <w:tr>
        <w:trPr/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岗位名称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招聘人数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资格条件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年龄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学历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专业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其他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园林一线管理员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一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男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周岁（含）以下，女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4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周岁（含）以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男女不限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初中及以上学历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专业不限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7"/>
                <w:szCs w:val="27"/>
              </w:rPr>
              <w:t>熟练掌握园林绿化工程养护知识，熟悉各类苗木种植程序、要点及注意事项，熟悉园林绿化景观施工工艺标准，有一定程度现场组织及沟通协调能力，具备一定的绿化施工效果把控能力。具有多年工作经验者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0:29Z</dcterms:created>
  <dc:creator>Administrator</dc:creator>
  <dc:description/>
  <dc:language>en-US</dc:language>
  <cp:lastModifiedBy>那时花开咖啡馆。</cp:lastModifiedBy>
  <dcterms:modified xsi:type="dcterms:W3CDTF">2020-09-09T01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