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钦南区住房和城乡建设局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2020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年招聘职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</w:r>
    </w:p>
    <w:tbl>
      <w:tblPr>
        <w:tblW w:w="149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87"/>
        <w:gridCol w:w="993"/>
        <w:gridCol w:w="1692"/>
        <w:gridCol w:w="2076"/>
        <w:gridCol w:w="5545"/>
        <w:gridCol w:w="2545"/>
      </w:tblGrid>
      <w:tr>
        <w:trPr>
          <w:trHeight w:val="13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年龄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及工作要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7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建设工程质量安全监督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大专及以上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30" w:leader="none"/>
              </w:tabs>
              <w:spacing w:lineRule="exact" w:line="4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土木工程、工民建等建筑相关专业，持有注册监理工程师或建造师证书，有相似工作经验者优先，主要工作：</w:t>
            </w: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协助建设工程质量安全监督，撰写收集监督档案，处理办公事务等，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熟悉建筑专业相关法律法规及部门条文标准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要求工作认真负责，能吃苦耐劳，服从组织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3:00Z</dcterms:created>
  <dc:creator>QZRCSCJLB</dc:creator>
  <dc:description/>
  <dc:language>en-US</dc:language>
  <cp:lastModifiedBy>QZRCSCJLB</cp:lastModifiedBy>
  <dcterms:modified xsi:type="dcterms:W3CDTF">2020-09-08T07:53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