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8741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"/>
        <w:gridCol w:w="806"/>
        <w:gridCol w:w="451"/>
        <w:gridCol w:w="451"/>
        <w:gridCol w:w="835"/>
        <w:gridCol w:w="2599"/>
        <w:gridCol w:w="2456"/>
        <w:gridCol w:w="692"/>
      </w:tblGrid>
      <w:tr>
        <w:trPr>
          <w:tblHeader w:val="true"/>
          <w:trHeight w:val="120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岗位名称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人数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学历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岗位描述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技能要求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</w:rPr>
              <w:t>1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硬件研发及产业化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</w:rPr>
              <w:t>1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及以上</w:t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针对项目需求，开展嵌入式系统硬件方案的调研、对比分析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负责嵌入式系统硬件的选型和设计，产业化相关工具的开发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负责硬件的物料采购、管理和产业化安排；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对嵌入式硬件开发工作充满热情和信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了解电工电子基本知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能够应用电烙铁、可编程电源、万用表、示波器、逻辑分析仪等常用工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借助翻译软件能够阅读相关英文文档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0:34Z</dcterms:created>
  <dc:creator>Administrator</dc:creator>
  <dc:description/>
  <dc:language>en-US</dc:language>
  <cp:lastModifiedBy>那时花开咖啡馆。</cp:lastModifiedBy>
  <dcterms:modified xsi:type="dcterms:W3CDTF">2020-09-10T01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