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直接考核招聘专业技术人员岗位和条件一览表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86"/>
        <w:gridCol w:w="599"/>
        <w:gridCol w:w="1273"/>
        <w:gridCol w:w="1347"/>
        <w:gridCol w:w="699"/>
        <w:gridCol w:w="6862"/>
        <w:gridCol w:w="586"/>
        <w:gridCol w:w="449"/>
      </w:tblGrid>
      <w:tr>
        <w:trPr/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0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绵阳市政务大数据中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硕士研究生及以上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学历相应学位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、计算机应用技术、计算机技术、数据科学、计算科学、大数据科学与工程、数据科学与信息技术、数据科学与技术、数据科学与工程、软件服务工程、软件工程、软件工程技术、网络系统与服务、人工智能、网络空间安全、信息安全、信息与计算科学、应用数学、数据智能分析与应用、数学与信息技术、应用数学与计算科学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微软用户</dc:creator>
  <dc:description/>
  <dc:language>en-US</dc:language>
  <cp:lastModifiedBy>Administrator</cp:lastModifiedBy>
  <cp:lastPrinted>2016-08-30T18:43:00Z</cp:lastPrinted>
  <dcterms:modified xsi:type="dcterms:W3CDTF">2020-09-11T02:3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