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440"/>
        <w:gridCol w:w="4980"/>
        <w:gridCol w:w="1560"/>
        <w:gridCol w:w="1120"/>
        <w:gridCol w:w="3260"/>
      </w:tblGrid>
      <w:tr>
        <w:trPr>
          <w:trHeight w:val="64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一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99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绍兴市越城区北海未来生活服务有限公司合同制员工招聘计划表</w:t>
            </w:r>
          </w:p>
          <w:p>
            <w:pPr>
              <w:pStyle w:val="Style21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234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1879"/>
              <w:gridCol w:w="1343"/>
              <w:gridCol w:w="3154"/>
              <w:gridCol w:w="3591"/>
              <w:gridCol w:w="545"/>
              <w:gridCol w:w="1363"/>
            </w:tblGrid>
            <w:tr>
              <w:trPr>
                <w:trHeight w:val="88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岗位名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（人）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岗位主要职责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应聘条件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薪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程序员（辅程序员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生活北海板块后台的维护，板块程序的更新，新板块的搭建等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php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原生开发，精通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mysql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，前端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js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，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css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，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html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和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ajax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，以及前端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layui</w:t>
                  </w:r>
                  <w:r>
                    <w:rPr>
                      <w:rStyle w:val="Font01"/>
                      <w:sz w:val="18"/>
                      <w:szCs w:val="18"/>
                      <w:lang w:bidi="ar"/>
                    </w:rPr>
                    <w:t>框架，熟悉了解业务逻辑，设计多角色权限问题，熟悉了解微信公众号开发，能自主开发功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Style w:val="Font11"/>
                      <w:sz w:val="18"/>
                      <w:szCs w:val="18"/>
                      <w:lang w:bidi="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Style w:val="Font11"/>
                      <w:sz w:val="18"/>
                      <w:szCs w:val="18"/>
                      <w:lang w:bidi="ar"/>
                    </w:rPr>
                  </w:pPr>
                  <w:r>
                    <w:rPr>
                      <w:rStyle w:val="Font11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Style w:val="Font11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11"/>
                      <w:sz w:val="18"/>
                      <w:szCs w:val="18"/>
                      <w:lang w:bidi="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程序员（主程序员）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生活北海板块后台的维护，板块程序的更新，新板块的搭建等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php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原生开发，精通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mysql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，前端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j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cs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html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aja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，以及前端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layu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框架，熟悉了解业务逻辑，设计多角色权限问题，熟悉了解微信公众号开发，能自主开发功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5</w:t>
                  </w:r>
                  <w:r>
                    <w:rPr>
                      <w:rFonts w:ascii="Calibri" w:hAnsi="Calibri" w:cs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板块总组长加民生水果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维护和拓展现有水果板块。统筹管理所有民生板块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水果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有团队管理经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，且熟悉互联网跟传统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家政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家政板块发展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家政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熟悉互联网跟传统家政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粮油板块兼出纳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粮油板块发展兼职出纳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粮油等百货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且熟悉互联网跟传统行业，有渠道优先考虑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设计师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各版块，商城图片，</w:t>
                  </w:r>
                  <w:r>
                    <w:rPr>
                      <w:sz w:val="18"/>
                      <w:szCs w:val="18"/>
                    </w:rPr>
                    <w:t>ui</w:t>
                  </w:r>
                  <w:r>
                    <w:rPr>
                      <w:sz w:val="18"/>
                      <w:szCs w:val="18"/>
                    </w:rPr>
                    <w:t>设计等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设计师经验，熟悉各类办公工具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p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图软件，熟悉公众号商城前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u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设计，图片设计等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主编编辑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负责生活北海各版块推文，以及所有文字编辑等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到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公众号主编辑经验，有美食推文，探店推文，商城板块推文，等各类推文采编，审稿，原创编辑能力。具备良好的文字功底，精通各类办公工具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生活北海活动策划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生活北海平台线上线下活动策划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三年以上活动策划，公众号吸粉，落地活动运营能力，有运营过完整的案例，会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u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设计，美工，海报设计，独立制作方案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PP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。最好有拍摄及一定的视频剪辑能力。可以做多方面的方案展现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客服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生活北海平台所有粉丝维护，客诉答疑，社群维护等等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女性，绍兴本地人或绍兴话交流无障碍，处理客诉细心耐心，有一定的语言组织，文案编辑能力。工作时间需及时回复用户客诉，疑问等等，下班时间也保持客服号在线，第一时间及时回复。有一定的拍照，文案策划能力者优先考虑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党政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所有党政内容对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女性，一年以上政府类单位文职类工作经验，有一定的文字，表单排版能力，对工作认真负责，处理对接投诉热线积极及时。绍兴人或绍兴话沟通无障碍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配送员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配送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负责生活北海各大板块产品配送，最好自己有配送的车辆，有一年以上配送的经验，吃苦耐劳，诚实守信，踏实肯干。对配送的每一单都尽职尽责。有仓库进出账登记，软件使用，仓库管理经验的优先考虑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生活北海直播宣传员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直播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女性，负责生活北海各大板块，线下市集，等各大内容的直播。需要有全套的文案策划＋活动策划＋脚本定制＋直播互动的能力，颜值较好，五官端正，情商高，不怯场会跟观众互动，自带粉丝，自带直播资源的优先考虑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教育培训汽车服务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教育和汽车服务板块发展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教育或汽车服务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熟悉互联网跟传统教育或汽车服务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装修婚庆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装修婚庆板块发展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装修或婚庆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熟悉互联网跟传统装修婚庆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酒店旅游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酒店旅游板块发展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酒店旅游行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熟悉互联网跟传统酒店旅游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民生房产板块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生活北海房产板块发展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熟悉家政行业，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以上工作经验，商务洽谈，异业合作，商户开发等方面有特长。熟悉互联网跟传统行业。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周岁以下。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保洁阿姨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厨房打下手和打扫卫生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负责工作日中餐的厨房准备工作、洗切为主，打扫公司办公区域卫生。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岁以上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万不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生活北海项目营销推广讲解负责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生活北海项目的政务接待介绍，以及对外的营销推广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到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年的政府项目接待，招商，营销经验。对互联网行业相对了解。且有自己的想法。有一定的政府资源优先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万含社保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厨师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主厨负责全员的午餐和打扫卫生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人以上工作日午餐，帮助打扫卫生。</w:t>
                  </w:r>
                  <w:r>
                    <w:rPr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>岁以上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.2</w:t>
                  </w:r>
                  <w:r>
                    <w:rPr>
                      <w:sz w:val="18"/>
                      <w:szCs w:val="18"/>
                    </w:rPr>
                    <w:t>万不含社保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jc w:val="center"/>
                    <w:rPr>
                      <w:rFonts w:eastAsia="仿宋"/>
                      <w:szCs w:val="21"/>
                      <w:lang w:eastAsia="zh-CN"/>
                    </w:rPr>
                  </w:pPr>
                  <w:r>
                    <w:rPr>
                      <w:rFonts w:eastAsia="仿宋" w:cs="仿宋_GB2312;仿宋" w:ascii="仿宋" w:hAnsi="仿宋"/>
                      <w:bCs/>
                      <w:sz w:val="32"/>
                      <w:szCs w:val="32"/>
                    </w:rPr>
                    <w:t>23</w:t>
                  </w:r>
                  <w:r>
                    <w:rPr>
                      <w:rFonts w:ascii="仿宋" w:hAnsi="仿宋" w:cs="仿宋_GB2312;仿宋" w:eastAsia="仿宋"/>
                      <w:bCs/>
                      <w:sz w:val="32"/>
                      <w:szCs w:val="32"/>
                      <w:lang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53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4:00Z</dcterms:created>
  <dc:creator>User</dc:creator>
  <dc:description/>
  <dc:language>en-US</dc:language>
  <cp:lastModifiedBy>lily</cp:lastModifiedBy>
  <cp:lastPrinted>2020-03-26T13:49:00Z</cp:lastPrinted>
  <dcterms:modified xsi:type="dcterms:W3CDTF">2020-09-11T07:16:20Z</dcterms:modified>
  <cp:revision>2</cp:revision>
  <dc:subject/>
  <dc:title>市储备粮管理有限公司人力资源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