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那时花开咖啡馆。</cp:lastModifiedBy>
  <cp:lastPrinted>2013-09-06T18:50:00Z</cp:lastPrinted>
  <dcterms:modified xsi:type="dcterms:W3CDTF">2020-09-14T03:18:24Z</dcterms:modified>
  <cp:revision>1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