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spacing w:val="-10"/>
          <w:kern w:val="0"/>
          <w:position w:val="4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事业单位定向招聘大学生村官考核信息采集表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1030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17"/>
        <w:gridCol w:w="3437"/>
        <w:gridCol w:w="3436"/>
      </w:tblGrid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副书记、副主任、监委会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委员、监委会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人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eastAsia="zh-CN"/>
        </w:rPr>
        <w:t>任职地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及职务：</w:t>
      </w:r>
    </w:p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tbl>
      <w:tblPr>
        <w:tblW w:w="904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40"/>
        <w:gridCol w:w="4561"/>
      </w:tblGrid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级事业单位主管部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46Z</dcterms:created>
  <dc:creator>Beta</dc:creator>
  <dc:description/>
  <dc:language>en-US</dc:language>
  <cp:lastModifiedBy>ぺ灬cc果冻ル</cp:lastModifiedBy>
  <cp:lastPrinted>2020-09-13T15:06:00Z</cp:lastPrinted>
  <dcterms:modified xsi:type="dcterms:W3CDTF">2020-09-15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