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广安文化旅游发展集团有限公司招聘岗位一览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147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573"/>
        <w:gridCol w:w="1028"/>
        <w:gridCol w:w="710"/>
        <w:gridCol w:w="1063"/>
        <w:gridCol w:w="1012"/>
        <w:gridCol w:w="750"/>
        <w:gridCol w:w="5963"/>
        <w:gridCol w:w="1287"/>
        <w:gridCol w:w="1893"/>
      </w:tblGrid>
      <w:tr>
        <w:trPr>
          <w:trHeight w:val="27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</w:rPr>
              <w:t>招聘 数量（人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</w:rPr>
              <w:t>报考要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</w:rPr>
              <w:t>用工性质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</w:rPr>
              <w:t>薪资待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</w:rPr>
              <w:t>（税前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</w:rPr>
              <w:t>年，具体按公司薪酬制度执行）</w:t>
            </w:r>
          </w:p>
        </w:tc>
      </w:tr>
      <w:tr>
        <w:trPr>
          <w:trHeight w:val="5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金亿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研学主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大学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教育类、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中文、新闻广告、传播等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28-5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年以上教材及课程研发、规划、编辑等相关工作经验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。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br/>
              <w:t>2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逻辑思维强，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具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有创新意识，具有扎实的研发工作能力和执行能力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。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br/>
              <w:t>3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具有较强的资源整合、沟通和文案写作能力，有非常好的敬业精神和合作意识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。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br/>
              <w:t>4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具备较强的快速学习能力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特别优秀者可适当放宽条件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劳动合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万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</w:rPr>
              <w:t>-1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4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金亿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研学专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大学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教育类、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中文、新闻广告、传播等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24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岁以上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有文化、旅游、广告、传媒行业经验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中文、新闻广告、传播等相关专业经验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。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br/>
              <w:t>2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有优秀的文案写作能力、信息采集整合能力、精通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Word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excel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、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p</w:t>
            </w:r>
            <w:r>
              <w:rPr>
                <w:rFonts w:eastAsia="方正仿宋_GBK;微软雅黑" w:cs="方正仿宋_GBK;微软雅黑"/>
                <w:color w:val="000000"/>
                <w:sz w:val="24"/>
              </w:rPr>
              <w:t>p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t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等办公软件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。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br/>
              <w:t>3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热衷于各种社交工具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有敏锐的发掘力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。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br/>
              <w:t>4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具备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良好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的策略理解和创作能力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能迅速高质量地完成文案创作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具备良好的沟通和协调能力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、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逻辑思维能力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具备团队合作精神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能吃苦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抗压能力强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。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br/>
              <w:t>7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具备研发中小学普及课程基础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做过旅游产品研发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对教育行业有一定的了解和兴趣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8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特别优秀者可适当放宽条件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劳动合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万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</w:rPr>
              <w:t>-8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5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旅发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sz w:val="24"/>
              </w:rPr>
              <w:t>财务主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/>
                <w:color w:val="00000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大学本科及以上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会计、财务管理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具备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年及以上会计工作经验、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年及以上主办会计经验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熟悉房地产行业全套账务处理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，有完整房地产项目核算经验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熟悉房地产行业的会计核算和房地产行业的税收政策及相关法规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熟悉纳税申报、土地增值税及企业所得税等税务工作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熟悉会计法、税法，具备较强的成本管理、风险控制和财务分析能力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熟练使用财务软件以及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</w:rPr>
              <w:t>office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办公软件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</w:rPr>
              <w:t>6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有较强的学习能力和抗压能力，能按时完成工作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</w:rPr>
              <w:t>7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具有初级会计职称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及以上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优先考虑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</w:rPr>
              <w:t>8.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特别优秀者可适当放宽条件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劳动合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万</w:t>
            </w: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</w:rPr>
              <w:t>-10</w:t>
            </w: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24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extAlignment w:val="center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3"/>
          <w:szCs w:val="33"/>
          <w:lang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3"/>
          <w:szCs w:val="33"/>
          <w:lang w:bidi="ar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3"/>
          <w:szCs w:val="33"/>
          <w:lang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3"/>
          <w:szCs w:val="33"/>
          <w:lang w:bidi="a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海勇</cp:lastModifiedBy>
  <dcterms:modified xsi:type="dcterms:W3CDTF">2020-09-14T10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