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ぺ灬cc果冻ル</cp:lastModifiedBy>
  <cp:lastPrinted>2019-09-05T15:59:00Z</cp:lastPrinted>
  <dcterms:modified xsi:type="dcterms:W3CDTF">2020-09-15T11:28:48Z</dcterms:modified>
  <cp:revision>6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