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沈阳建筑大学科研助理岗位需求计划汇总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26"/>
        <w:gridCol w:w="980"/>
        <w:gridCol w:w="786"/>
        <w:gridCol w:w="1737"/>
        <w:gridCol w:w="2369"/>
        <w:gridCol w:w="428"/>
        <w:gridCol w:w="1469"/>
        <w:gridCol w:w="1019"/>
        <w:gridCol w:w="1601"/>
        <w:gridCol w:w="2163"/>
      </w:tblGrid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科研团队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岗位职责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结合工作任务需要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聘条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学历、专业、技能等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数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聘用期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建筑生态物理技术与评价实验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伶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设备日常管理和技术维护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辅助实验研究及数据处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实验室考核文件填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硕士研究生学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建筑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掌握建筑学基本实验技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01533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_sa75@126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城乡生态景观重点实验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验工作人员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需完成翻土、育苗、播种、定植、采收等田间工作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需完成实验样地内各单一物种的生长数据统计工作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需完成相关实验品种的定向培育管理工作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本科及以上学历、应届毕业生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专业、建筑学专业、城市规划专业优先考虑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体健康、工作认真负责，有较强责任心、有良好的学习能力、人际沟通能力和团队协作精神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魏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04568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928128@qq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城乡生态景观重点实验室建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验工作人员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需完成翻土、育苗、播种、定植、采收等田间工作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需完成实验样地内各单一物种的生长数据统计工作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需完成相关实验品种的定向培育管理工作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本科及以上学历、应届毕业生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专业、建筑学专业、城市规划专业优先考虑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体健康、工作认真负责，有较强责任心、有良好的学习能力、人际沟通能力和团队协作精神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魏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04568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928128@qq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城乡规划信息技术与生态预警重点实验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铁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辅助从事城乡规划学科研项目的研究工作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参与规划技术成果转化工作，辅助规划空间信息平台开发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参与规划横向项目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以上学历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规划、地理信息系统、计算机以及相关专业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熟练掌握专业技能，有编程能力优先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能出差者优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40477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ao0226@163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土木工程灾变防控重点实验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研成果的整理、分析、撰写；实验测试全过程实施；工程现场管理；其他相关任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学历、硕士学位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土木工程相关专业（结构工程、隧道工程优先）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发表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收录论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篇以上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实验室进行实验经历或工程现场实践经历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24556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leesy@163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废弃钢渣在钢管混凝土结构中应用的关键技术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亚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析实验数据并起草英文文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硕士研究生以上学历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构工程，有实验研究和有限元分析类似经历，读博者优先考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亚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60970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yfxu@163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现代建筑产业工程技术研究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辅助从事科研项目的研究工作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硕士研究生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土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及相关专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98216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nx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zoe@163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严寒地区围护复合墙体与连接技术成果转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帼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制复合保温墙体及其连接技术的开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硕士研究生以上学历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构工程专业毕业，硕士研究方向为组合结构或建筑工业化方面，具有较强的试验能力，能熟使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AQU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限元分析软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志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40099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email@163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综合体多灾害效应下公共安全保障关键技术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阎卫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物重大灾害灾情评估与仿真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物重大灾害疏散系统建模与评价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体公共安全保障技术开发与设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题组的日常事务工作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硕士学历毕业生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安全工程、消防工程、计算机科学与技术、系统科学与工程、测绘工程等专业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熟练使用相关软件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一定的创新能力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0215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c666666@126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建筑安全保障技术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阎卫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物重大灾害灾情评估与仿真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物重大灾害疏散系统建模与评价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共建筑安全保障技术研究开发与设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题组的日常事务工作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硕士学历毕业生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安全工程、消防工程、计算机科学与技术、系统科学与工程、测绘工程等专业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熟练使用相关软件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一定的创新能力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0215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c666666@126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结构智能化与安全技术重点实验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阎卫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于重大事故或灾害的结构损伤识别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构智能化与安全新技术开发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题组的日常事务工作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硕士学历毕业生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构工程、防灾减灾与防护工程、安全工程、等相关专业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熟练使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aqu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sy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结构分析软件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一定的创新能力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0215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c666666@126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结构智能化与安全技术重点实验室建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阎卫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于重大事故或灾害的结构损伤识别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构智能化与安全新技术开发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题组的日常事务工作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硕士学历毕业生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构工程、防灾减灾与防护工程、安全工程、等相关专业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熟练使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aqu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sy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结构分析软件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一定的创新能力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0215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c666666@126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异型石材数控加工设备工程技术研究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吴玉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辅助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事科研项目的研究工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实验（工程）设施运行以及维护；财务事务性工作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科及以上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械类相关专业，能进行机床产品设计与开发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220212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nghe@sjzu.edu.cn</w:t>
              </w:r>
            </w:hyperlink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异型高耸建筑工程设备工程技术研究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辅助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事科研项目的研究工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科技果推广，促进转移转化工作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科及以上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械类相关专业，能进行建筑工程机械产品开发及设计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01024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507661@qq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智能建筑工程装备工程技术研究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颂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辅助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事科研项目的研究工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实验（工程）设施运行以及维护；财务事务性工作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科及以上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械电子关专业，能进行建筑工程装备智能化研究，熟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单片机等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颂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40702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8359@qq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清洁能源与蓄能耦合供暖系统研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冯国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清洁能源与蓄能耦合供暖系统研发方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模拟工作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献检索、报告整理以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财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事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作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，熟悉暖通空调实验方法，能使用相关模拟软件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凯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75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angkailiang_v@163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建筑节能与室内环境控制重点实验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冯国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节能与室内环境控制重点实验室方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模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维护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作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献检索、报告整理以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财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事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作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，熟悉暖通空调实验方法，能使用相关模拟软件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凯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75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angkailiang_v@163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寒区厕所系统关键技术成果转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吉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调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（市政工程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吉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665907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9986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q.com</w:t>
            </w:r>
          </w:p>
        </w:tc>
      </w:tr>
      <w:tr>
        <w:trPr>
          <w:trHeight w:val="63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与控制工程学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型智能水下检测机器人关键技术研究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宇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辅助完成水下图像采集和视觉识别测试工作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辅助完成机器人检测性能实验室环境验证和工程实体示范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辅助完成桥梁水下结构技术状况等级评定和寿命预测工作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科及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土木、交通、建筑、计算机等相关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熟悉钢筋混凝土结构和结构健康监测、检测理论及工作流程，具有工程结构可靠度理论及应用经验、熟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LAB/ABAQUS/ANSY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软件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6614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wer@126.com</w:t>
            </w:r>
          </w:p>
        </w:tc>
      </w:tr>
      <w:tr>
        <w:trPr>
          <w:trHeight w:val="6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辅助完成水下图像采集和预处理工作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辅助完成视觉检测算法测试工作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辅助完成机器人水下联调工作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科及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、通信、自动化等相关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熟悉视觉检测系统的结构和工作流程、具有机器视觉算法应用经验、熟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ytho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编程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6614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wer@126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新型建筑材料制备技术重点实验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保型室温相变储能材料制备及应用研究，利用模型模拟分析，指导应用，形成完整的研究报告和小论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篇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：正规全日制普通高校本科或研究生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：材料类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能：有实验研究经历，科研思路清晰，熟练掌握材料性能测试方法，具有较强的动手操作能力，能够进行数学建模和模拟分析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彦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04722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nyanwen@sjzu.edu.cn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于固体废弃物协同处置的绿色建材制备技术成果转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新型建筑材料尤其是垃圾焚烧飞灰地聚合材料的研究开发工作，包括垃圾焚烧飞灰地聚合固化体制备、地聚合固化体分子结构动力学模拟、工程应用等工作；完成技术报告及成果申报系列工作；辅助开展科技成果推广及其他科研辅助工作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：正规全日制普通高校研究生及以上学历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：本科为无机非金属材料工程专业；研究生为材料学科相关学科领域且研究方向为建筑材料方向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能：要求具备应用地聚合化学原理固化垃圾焚烧飞灰的相关研究基础；具有熟练的英文论文撰写基础；具备熟练应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s Studio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进行分子动力学模拟的能力；具有较强的协调沟通能力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彦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04722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nyanwen@sjzu.edu.cn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交通基础设施检测工程技术研究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包龙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作试验试件并进行试验、编写研究报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硕士研究生学历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桥梁与隧道工程或土木工程桥隧方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包龙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60942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6094255@163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研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沈阳建筑大学技术转移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技成果登记，科技成果推广，促进转移转化工作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硕士研究生及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不限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路林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88175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jc@sjzu.edu.cn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产经营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沈阳建筑大学科技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永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科技园管理制度建设、入园企业管理、对入园企业开展法律咨询等工作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科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学或管理类专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丛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98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2953@qq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研究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成装配式钢构盒子建筑标准化技术成果转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辅助从事科研项目的研究工作；实验（工程）设施运行及维护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科及以上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工程类专业，能独立进行设计制图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240087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463239@qq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河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寒区卫生厕所系统工程技术研究中心建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吉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调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（市政工程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吉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665907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9986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q.com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绿建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绿色产能装配式光伏墙体转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辰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负责智能建筑设计、建筑能源优化设计与管理、自动化系统集成工作，参与建筑能源管控系统的技术研发、平台设计及实施工作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学历（含）以上；自动化、计算机、电气工程及相关专业；具有手机应用程序以及网页应用开发技能，熟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roi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发环境，有能源管理系统开发经验者优先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辰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98858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0@163.com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e@sj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33:00Z</dcterms:created>
  <dc:creator>lenovo</dc:creator>
  <dc:description/>
  <cp:keywords/>
  <dc:language>en-US</dc:language>
  <cp:lastModifiedBy>Administrator</cp:lastModifiedBy>
  <cp:lastPrinted>2020-07-29T14:19:00Z</cp:lastPrinted>
  <dcterms:modified xsi:type="dcterms:W3CDTF">2020-09-15T08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