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秀山自治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聘事业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专业技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7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09-16T03:01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