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  <w:lang w:val="en-US" w:eastAsia="zh-CN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0-09-16T03:07:2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