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彭水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三季度公开考核招聘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09-16T02:44:3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