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疫情防控工作有关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应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须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成功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领“河北健康码”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应及时查明原因，并按相关要求执行。凡因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风险等级调整为低风险未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的，如无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应于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河北，且期间不得离开河北，并按照河北省疫情防控措施纳入管理，进行健康监测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报告后，均无异常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机构说明情况（并在《个人健康信息承诺书》备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持河北健康码“绿码”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要求和上述提示无法提供相关健康证明的考生，不得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因执行防疫规定需要进行隔离观察或隔离治疗，无法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视同放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应聘资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相关规定，考生须申报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前下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健康信息承诺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，资格复审当天提交考务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，考生须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告要求的相关证件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《个人健康信息承诺书》，向考务工作人员出示“河北健康码”及相关健康证明，经现场测温正常后进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资格复审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需全程佩戴符合防护要求的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佩戴医用外科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听从考点工作人员指挥，分散进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须与他人保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居住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可依据自身情况提前做好来河北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、体检各环节，考生均须参照上述防疫要求持下载打印的《个人健康信息承诺书》及相应规定时间内的健康证明材料参加，如某考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须打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个人健康信息承诺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环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为基准日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后，疫情防控工作有新要求和规定的，将另行通知，请考生随时关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Administrator</dc:creator>
  <dc:description/>
  <dc:language>en-US</dc:language>
  <cp:lastModifiedBy>Administrator</cp:lastModifiedBy>
  <cp:lastPrinted>2020-07-21T09:07:00Z</cp:lastPrinted>
  <dcterms:modified xsi:type="dcterms:W3CDTF">2020-09-17T01:25:23Z</dcterms:modified>
  <cp:revision>2</cp:revision>
  <dc:subject/>
  <dc:title>河北省2020年公务员录用四级联考笔试 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