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" w:hAnsi="宋体" w:cs="宋体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  <w:t>事业单位、国有企业招聘高层次和急需紧缺专业技术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" w:ascii="宋体" w:hAnsi="宋体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应聘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ぺ灬cc果冻ル</cp:lastModifiedBy>
  <dcterms:modified xsi:type="dcterms:W3CDTF">2020-09-18T08:12:59Z</dcterms:modified>
  <cp:revision>2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