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242424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42424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242424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242424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/>
        <w:tabs>
          <w:tab w:val="clear" w:pos="420"/>
          <w:tab w:val="left" w:pos="3480" w:leader="none"/>
        </w:tabs>
        <w:spacing w:lineRule="exact" w:line="44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铜仁市兴欣水利枢纽管理有限公司招聘考试</w:t>
      </w:r>
    </w:p>
    <w:p>
      <w:pPr>
        <w:pStyle w:val="Normal"/>
        <w:widowControl/>
        <w:tabs>
          <w:tab w:val="clear" w:pos="420"/>
          <w:tab w:val="left" w:pos="3480" w:leader="none"/>
        </w:tabs>
        <w:spacing w:lineRule="exact" w:line="44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考生新冠肺炎疫情防控告知书</w:t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次招聘考试（笔试、面试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安全进行，请所有考生知悉、理解、配合、支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次招聘考试全过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请广大考生近期做好自我健康管理，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持续关注自己健康码状态，并进行每日体温测量和健康状况监测。出现发热（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保证参考时身体健康。近期不要前往疫情中高风险地区，不出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尽量不参加聚集性活动，不到人群密集场所。出行乘坐公共交通工具，要全程佩戴口罩并做好手部卫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为避免影响考试，有国内疫情中高风险地区旅居史、健康码为黄码的考生，应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入场时提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新冠病毒核酸检测阴性证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为保证考生能准时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考生应至少提前半小时到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。主动出示准考证、身份证、健康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接受体温测量，健康码为绿码、现场测量体温正常（体温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且无咳嗽等急性呼吸道异常症状者方可进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以下人员不允许进入考点参加考试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准考证、身份证，不能提供健康码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温检测不正常者或有咳嗽等急性呼吸道异常症状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国内疫情中高风险地区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健康码为黄码者，不能提供新冠病毒核酸检测阴性证明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仍在隔离治疗期的确诊、疑似病例或无症状感染者，隔离期未满的密切接触者以及健康码为红码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考生要注意个人防护，自备一次性医用口罩。进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时不得因为佩戴口罩影响身份识别。低风险地区的考生在进入候考室前要佩戴口罩，进入候考室后，考生可以自主决定是否继续佩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考生出现发热（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报告并自觉服从现场工作人员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考生不配合考试防疫工作、不如实报告健康状况，隐瞒或谎报旅居史、接触史、健康状况等疫情防控信息，提供虚假防疫证明材料（信息）的，取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。造成不良后果的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将报告相关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法追究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考生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应认真阅读考试相关规定和纪律要求、防疫要求，并签署《铜仁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兴欣水利枢纽管理有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司</w:t>
      </w:r>
      <w:r>
        <w:rPr>
          <w:rFonts w:ascii="仿宋_GB2312;仿宋" w:hAnsi="仿宋_GB2312;仿宋" w:cs="仿宋_GB2312;仿宋" w:eastAsia="仿宋_GB2312;仿宋"/>
          <w:color w:val="242424"/>
          <w:kern w:val="0"/>
          <w:sz w:val="32"/>
          <w:szCs w:val="32"/>
          <w:lang w:val="en-US" w:eastAsia="zh-CN" w:bidi="ar"/>
        </w:rPr>
        <w:t>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新冠肺炎防控个人承诺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，承诺已知悉告知的所有事项、证明义务和防疫要求，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铜仁市兴欣水利枢纽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center"/>
        <w:textAlignment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沒什麼不可能小姐</cp:lastModifiedBy>
  <dcterms:modified xsi:type="dcterms:W3CDTF">2020-09-21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