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80" w:leader="none"/>
        </w:tabs>
        <w:spacing w:lineRule="exact" w:line="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3480" w:leader="none"/>
        </w:tabs>
        <w:spacing w:lineRule="exact" w:line="4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铜仁市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兴欣水利枢纽管理有限</w:t>
      </w:r>
      <w:r>
        <w:rPr>
          <w:rFonts w:ascii="黑体" w:hAnsi="黑体" w:cs="宋体" w:eastAsia="黑体"/>
          <w:kern w:val="0"/>
          <w:sz w:val="36"/>
          <w:szCs w:val="36"/>
        </w:rPr>
        <w:t>公司</w:t>
      </w:r>
    </w:p>
    <w:p>
      <w:pPr>
        <w:pStyle w:val="Normal"/>
        <w:widowControl/>
        <w:tabs>
          <w:tab w:val="clear" w:pos="420"/>
          <w:tab w:val="left" w:pos="3480" w:leader="none"/>
        </w:tabs>
        <w:spacing w:lineRule="exact" w:line="44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考生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新冠肺炎防控个人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已认真阅读《铜仁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兴欣水利枢纽管理有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冠肺炎疫情防控告知书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  月  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沒什麼不可能小姐</cp:lastModifiedBy>
  <dcterms:modified xsi:type="dcterms:W3CDTF">2020-09-21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