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8"/>
        <w:gridCol w:w="1733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    箱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意向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希望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20-09-18T08:58:00Z</dcterms:modified>
  <cp:revision>2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