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鹤壁建投小额贷款有限公司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报名类别：                                填表日期：  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全日制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从高中开始填写，包括时间、学校、院系、专业、学历、学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包括工作时间、单位、部门、岗位、离职原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专业技术资格或职业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年 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性格特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劣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特长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签名：       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dc:language>en-US</dc:language>
  <cp:lastModifiedBy>执着</cp:lastModifiedBy>
  <cp:lastPrinted>2017-02-26T16:22:00Z</cp:lastPrinted>
  <dcterms:modified xsi:type="dcterms:W3CDTF">2020-09-25T08:17:19Z</dcterms:modified>
  <cp:revision>3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