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福田区水务局</w:t>
      </w:r>
      <w:r>
        <w:rPr>
          <w:rFonts w:eastAsia="宋体"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</w:rPr>
        <w:t>月选聘专技岗位工作人员岗位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37"/>
        <w:gridCol w:w="863"/>
        <w:gridCol w:w="937"/>
        <w:gridCol w:w="938"/>
        <w:gridCol w:w="656"/>
        <w:gridCol w:w="862"/>
        <w:gridCol w:w="694"/>
        <w:gridCol w:w="975"/>
        <w:gridCol w:w="1388"/>
        <w:gridCol w:w="918"/>
        <w:gridCol w:w="2757"/>
        <w:gridCol w:w="562"/>
        <w:gridCol w:w="644"/>
        <w:gridCol w:w="1005"/>
      </w:tblGrid>
      <w:tr>
        <w:trPr>
          <w:trHeight w:val="6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岗位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聘用人数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位条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考生户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费形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岗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岗位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岗位级别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最高年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最低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专业技术资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与职位有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其他条件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深圳市福田区水务工程质量安全监督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水务工程质量安全监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专业技术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本科：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B0806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A08080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气工程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级工程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管理、工程质量安全监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等方面工作经历且目前仍在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施工管理、工程质量安全监督等方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高级专业技术资格且在聘副高级专业技术岗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研究生报考的，其本科专业应为电气类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B080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内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财政核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ぺ灬cc果冻ル</cp:lastModifiedBy>
  <dcterms:modified xsi:type="dcterms:W3CDTF">2020-09-25T10:3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