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Arial" w:hAnsi="Arial" w:cs="Arial" w:eastAsia="仿宋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莆田市城厢区融媒体中心</w:t>
      </w:r>
      <w:r>
        <w:rPr>
          <w:rFonts w:eastAsia="仿宋" w:cs="Arial" w:ascii="Arial" w:hAnsi="Arial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2020</w:t>
      </w:r>
      <w:r>
        <w:rPr>
          <w:rFonts w:ascii="Arial" w:hAnsi="Arial" w:cs="Arial" w:eastAsia="仿宋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年公开招聘工作人员岗位与条件一览表</w:t>
      </w:r>
    </w:p>
    <w:tbl>
      <w:tblPr>
        <w:tblW w:w="612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648"/>
        <w:gridCol w:w="936"/>
        <w:gridCol w:w="1584"/>
        <w:gridCol w:w="852"/>
        <w:gridCol w:w="1032"/>
        <w:gridCol w:w="1068"/>
      </w:tblGrid>
      <w:tr>
        <w:trPr>
          <w:trHeight w:val="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收人数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要求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传播人员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编导、新闻采编与制作、数字媒体技术、影视多媒体技术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士学位及以上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播音与主持人员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播音与主持、主持与播音、主持与播音艺术、播音与主持艺术、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（女）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61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ind w:left="0" w:right="0" w:firstLine="720"/>
              <w:jc w:val="both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各项证书取得时间、工作经验时间、年龄计算截止时间到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16" w:before="0" w:after="0"/>
              <w:ind w:left="0" w:right="0" w:firstLine="72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专业类别和专业名称参照《福建省机关事业单位招考专业指导目录（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）》。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4:00Z</dcterms:created>
  <dc:creator>Administrator</dc:creator>
  <dc:description/>
  <dc:language>en-US</dc:language>
  <cp:lastModifiedBy>卜荣荣</cp:lastModifiedBy>
  <cp:lastPrinted>2020-09-24T16:55:00Z</cp:lastPrinted>
  <dcterms:modified xsi:type="dcterms:W3CDTF">2020-09-29T04:10:35Z</dcterms:modified>
  <cp:revision>6</cp:revision>
  <dc:subject/>
  <dc:title>岳阳市市直机关事业单位公务用车服务中心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