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方正小标宋简体" w:eastAsia="仿宋_GB2312"/>
          <w:sz w:val="32"/>
          <w:szCs w:val="32"/>
        </w:rPr>
        <w:t>公开招聘机关事业单位辅助工作人员职位表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0"/>
        <w:gridCol w:w="1476"/>
        <w:gridCol w:w="1305"/>
        <w:gridCol w:w="780"/>
        <w:gridCol w:w="1080"/>
        <w:gridCol w:w="1185"/>
        <w:gridCol w:w="2205"/>
        <w:gridCol w:w="2250"/>
        <w:gridCol w:w="1440"/>
        <w:gridCol w:w="1230"/>
        <w:gridCol w:w="905"/>
      </w:tblGrid>
      <w:tr>
        <w:trPr>
          <w:trHeight w:val="7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职位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简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研究生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科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万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S20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海区人力资源和社会保障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设机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辅助性综合执法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宪法学与行政法学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0301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、民商法学（含：劳动法学、社会保障法学）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03010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、诉讼法学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0301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B0301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、汉语言文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B0501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1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RS20200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区人才服务管理办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档案管理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辅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从事党务、流动人员档案管理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书情报与档案管理类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2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法学类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03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工商管理类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公共管理类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2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RS20200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辅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从事文秘、行政管理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学类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03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中国语言文学类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05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新闻传播学类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05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学历学位须国家承认，国（境）外学历须提供学历认证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学科、专业代码及名称参照广东省考试录用公务员专业目录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2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版）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2"/>
        <w:jc w:val="both"/>
        <w:textAlignment w:val="auto"/>
        <w:rPr>
          <w:rFonts w:ascii="宋体" w:hAnsi="宋体" w:cs="宋体"/>
          <w:b/>
          <w:b/>
          <w:bCs/>
          <w:color w:val="000000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符合应届毕业生报名条件：①国家统一招生的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2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普通高校毕业生；②国家统一招生的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（博士研究生放宽至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）普通高校毕业生未落实工作单位的；③在报名开始前已取得国（境）外学历、学位且完成教育部门认证，仍未落实工作单位的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（博士研究生放宽至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）留学回国人员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Cs w:val="32"/>
          <w:lang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52:00Z</dcterms:created>
  <dc:creator>区人才服务办</dc:creator>
  <dc:description/>
  <dc:language>en-US</dc:language>
  <cp:lastModifiedBy>区人才服务办</cp:lastModifiedBy>
  <dcterms:modified xsi:type="dcterms:W3CDTF">2020-09-25T04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