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-10"/>
          <w:kern w:val="0"/>
          <w:position w:val="4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10"/>
          <w:kern w:val="0"/>
          <w:position w:val="4"/>
          <w:sz w:val="36"/>
          <w:szCs w:val="36"/>
        </w:rPr>
        <w:t>云南省事业单位定向招聘大学生村官考核评分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Arial Unicode MS" w:cs="Times New Roman"/>
          <w:spacing w:val="-10"/>
          <w:kern w:val="0"/>
          <w:position w:val="4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pacing w:val="-10"/>
          <w:kern w:val="0"/>
          <w:position w:val="4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eastAsia="方正仿宋_GBK;Arial Unicode MS"/>
        </w:rPr>
        <w:t xml:space="preserve">姓名：         </w:t>
      </w:r>
      <w:r>
        <w:rPr/>
        <w:t>任职地及职务：</w:t>
      </w:r>
    </w:p>
    <w:tbl>
      <w:tblPr>
        <w:tblW w:w="9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7"/>
        <w:gridCol w:w="3341"/>
        <w:gridCol w:w="3861"/>
        <w:gridCol w:w="1095"/>
      </w:tblGrid>
      <w:tr>
        <w:trPr>
          <w:trHeight w:val="64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考核评价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1" w:hRule="exact"/>
        </w:trPr>
        <w:tc>
          <w:tcPr>
            <w:tcW w:w="11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取得博士学位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1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取得硕士学位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任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中共党员（含预备党员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村（社区）书记、主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村（社区）副书记、副主任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监委会主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村（社区）“两委”委员、监委会委员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村（居）民小组党支部书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州市及以上党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州市及以上人大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州市及以上政协委员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县（市、区）党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县（市、区）人大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县（市、区）政协委员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乡镇党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乡镇人大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4"/>
        <w:gridCol w:w="236"/>
        <w:gridCol w:w="1428"/>
        <w:gridCol w:w="1417"/>
        <w:gridCol w:w="260"/>
        <w:gridCol w:w="1158"/>
        <w:gridCol w:w="1505"/>
        <w:gridCol w:w="1198"/>
        <w:gridCol w:w="840"/>
      </w:tblGrid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考核评价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84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驻村时间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选聘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聘期考核优秀等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度考核优秀等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日常考核优秀等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省级表彰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表彰事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表彰文号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市级表彰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表彰事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表彰文号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惩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日常考核基本称职等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日常考核不称职等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通报批评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批评事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发文单位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单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得分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基础分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加分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扣分</w:t>
            </w:r>
          </w:p>
        </w:tc>
      </w:tr>
      <w:tr>
        <w:trPr>
          <w:trHeight w:val="693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教育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任职情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工作情况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考核总得分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631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考核组成员签名：</w:t>
            </w:r>
          </w:p>
        </w:tc>
      </w:tr>
      <w:tr>
        <w:trPr>
          <w:trHeight w:val="27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县级事业单位主管部门审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40"/>
              <w:ind w:firstLine="50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42:00Z</dcterms:created>
  <dc:creator>Beta</dc:creator>
  <dc:description/>
  <cp:keywords/>
  <dc:language>en-US</dc:language>
  <cp:lastModifiedBy>罗晓静</cp:lastModifiedBy>
  <dcterms:modified xsi:type="dcterms:W3CDTF">2020-10-10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