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8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5"/>
        <w:gridCol w:w="941"/>
        <w:gridCol w:w="840"/>
        <w:gridCol w:w="345"/>
        <w:gridCol w:w="645"/>
        <w:gridCol w:w="315"/>
        <w:gridCol w:w="840"/>
        <w:gridCol w:w="495"/>
        <w:gridCol w:w="660"/>
        <w:gridCol w:w="225"/>
        <w:gridCol w:w="533"/>
        <w:gridCol w:w="1057"/>
        <w:gridCol w:w="1110"/>
        <w:gridCol w:w="1399"/>
      </w:tblGrid>
      <w:tr>
        <w:trPr>
          <w:trHeight w:val="661" w:hRule="atLeast"/>
        </w:trPr>
        <w:tc>
          <w:tcPr>
            <w:tcW w:w="110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110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阳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村集体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心代理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员报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名表</w:t>
            </w:r>
            <w:r>
              <w:rPr>
                <w:rFonts w:ascii="华文新魏;Segoe Print" w:hAnsi="华文新魏;Segoe Print" w:cs="华文新魏;Segoe Print" w:eastAsia="华文新魏;Segoe Print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期一寸彩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67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婚     □已婚      □离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报名的乡镇（街道）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51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情况（从初中开始填起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    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形式</w:t>
            </w:r>
          </w:p>
        </w:tc>
      </w:tr>
      <w:tr>
        <w:trPr>
          <w:trHeight w:val="51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情况及　主要社会关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4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1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人保证以上所填内容真实、有效，如有虚假愿承担一切责任。           本人签名： 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79" w:right="1179" w:gutter="0" w:header="0" w:top="1134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68" w:leader="none"/>
        <w:tab w:val="right" w:pos="830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0T07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