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4900" w:type="pct"/>
        <w:jc w:val="left"/>
        <w:tblInd w:w="2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1238"/>
        <w:gridCol w:w="1734"/>
        <w:gridCol w:w="1536"/>
        <w:gridCol w:w="6695"/>
        <w:gridCol w:w="1622"/>
      </w:tblGrid>
      <w:tr>
        <w:trPr>
          <w:tblHeader w:val="true"/>
          <w:trHeight w:val="760" w:hRule="atLeast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仁市清航水资源开发建设管理有限公司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工作人员客观条件评分表</w:t>
            </w:r>
          </w:p>
        </w:tc>
      </w:tr>
      <w:tr>
        <w:trPr>
          <w:tblHeader w:val="true"/>
          <w:trHeight w:val="5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分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下不得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国家级刊物上发表过文章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省级刊物上发表过文章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州、市级刊物上发表过文章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县级刊物上发表过文章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表过相关文章不得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没有参加工作的不得分；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加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下不得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高级会计师或等同于高级职称的证书及高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中级会计师或等同于中级职称的证书及中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初级会计师或等同于初级职称的证书及初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会计从业资格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相关证书不得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没有参加工作的不得分；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加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下不得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等同于高级职称的证书及高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一级建造师、一级造价工程师、监理工程师、中级注册安全工程师、中级会计师或等同于中级职称的证书及中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二级建造师、二级造价工程师、初级安全工程师、初级会计师或等同于初级职称的证书及初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监理员、八大员、测量员等员级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相关证书不得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没有参加工作的不得分；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加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下不得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企业编制年度营销计划中担任主编或获得营销业绩证书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企业年度营销计划编制或招投标等工作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相关业绩不得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没有参加工作的不得分；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加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大学毕业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下不得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等同于高级职称的证书及高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一级建造师、一级造价工程师、监理工程师、中级注册安全工程师、中级会计师等等同于中级职称的证书及中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二级建造师、二级造价工程师、初级安全工程师、初级会计师等等同于初级职称的证书及初级职称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监理员、八大员、测量员等员级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相关证书不得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没有参加工作的不得分；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获得一个证书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加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7:55Z</dcterms:created>
  <dc:creator>Administrator</dc:creator>
  <dc:description/>
  <dc:language>en-US</dc:language>
  <cp:lastModifiedBy>兴仁市水务局公文收发员</cp:lastModifiedBy>
  <dcterms:modified xsi:type="dcterms:W3CDTF">2020-10-12T07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