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8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44"/>
          <w:szCs w:val="44"/>
        </w:rPr>
        <w:t>邻水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44"/>
          <w:szCs w:val="44"/>
        </w:rPr>
        <w:t>年下半年“小平故里英才计划”引进急需紧缺专业人才职位一览表（机关事业单位）</w:t>
      </w:r>
    </w:p>
    <w:tbl>
      <w:tblPr>
        <w:tblW w:w="138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407"/>
        <w:gridCol w:w="1646"/>
        <w:gridCol w:w="1513"/>
        <w:gridCol w:w="3465"/>
        <w:gridCol w:w="969"/>
        <w:gridCol w:w="1553"/>
        <w:gridCol w:w="1513"/>
        <w:gridCol w:w="770"/>
      </w:tblGrid>
      <w:tr>
        <w:trPr>
          <w:tblHeader w:val="true"/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职位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人大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常委会办公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人大信息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法律事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法学、法律、宪法学与行政法学、民法学、法学理论、法理学、民商法学、经济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委宣传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融媒体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新闻外宣策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新闻学、传播学、广播电视新闻学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委组织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干部档案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干部档案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图书馆学、档案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公安局监管中心卫生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计算机应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yellow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lang w:val="en-US" w:eastAsia="zh-CN" w:bidi="ar"/>
              </w:rPr>
              <w:t>电子信息工程、网络安全、软件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发展和改革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项目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项目服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国民经济学、区域经济学、经济统计与分析、财政学、投资学、经济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住房和城乡建设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园林管理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工业与民用工程、市政工程质量监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土木类（岩土工程、结构工程、市政工程、建筑与土木工程专业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熟练使用工程技术软件（如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文化广播电视和旅游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创作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旅游发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委党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委党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教学、科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区域经济学、产业经济学、公共经济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0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水务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河湖保护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水利工程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水利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法律事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法学、法律、宪法学与行政法学、行政诉讼法学、民法学、法学理论、法理学、民商法学、经济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疾病预防控制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疾病防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共卫生与预防医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检验检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共卫生与预防医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总标题"/>
    <w:basedOn w:val="Normal"/>
    <w:next w:val="Style22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8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2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7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1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ぺ灬cc果冻ル</cp:lastModifiedBy>
  <cp:lastPrinted>2020-10-09T17:39:00Z</cp:lastPrinted>
  <dcterms:modified xsi:type="dcterms:W3CDTF">2020-10-14T07:08:43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