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温州市名城资产营运有限公司招聘工作人员一览表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8404860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268"/>
                              <w:gridCol w:w="1359"/>
                              <w:gridCol w:w="768"/>
                              <w:gridCol w:w="1369"/>
                              <w:gridCol w:w="993"/>
                              <w:gridCol w:w="1861"/>
                              <w:gridCol w:w="1843"/>
                              <w:gridCol w:w="2213"/>
                            </w:tblGrid>
                            <w:tr>
                              <w:trPr>
                                <w:tblHeader w:val="true"/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1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产管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项目招投标或运营管理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策划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活动策划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游船游览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共管理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游船管理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内河船舶船员证条件可以适当放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此岗位需经常加夜班，建议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游船游览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游船管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交通工程类航道港口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船舶管理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业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园林绿化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业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绿化养护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业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商管理类财务财会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物业管理（景区管理）相关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具有国有企业物业管理（景区管理）经历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名城资产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业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勤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商管理类财务财会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及以上采购管理相关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504pt;mso-wrap-distance-left:9pt;mso-wrap-distance-right:9pt;mso-wrap-distance-top:0pt;mso-wrap-distance-bottom:0pt;margin-top:2.05pt;mso-position-vertical-relative:text;margin-left:9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268"/>
                        <w:gridCol w:w="1359"/>
                        <w:gridCol w:w="768"/>
                        <w:gridCol w:w="1369"/>
                        <w:gridCol w:w="993"/>
                        <w:gridCol w:w="1861"/>
                        <w:gridCol w:w="1843"/>
                        <w:gridCol w:w="2213"/>
                      </w:tblGrid>
                      <w:tr>
                        <w:trPr>
                          <w:tblHeader w:val="true"/>
                          <w:trHeight w:val="527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14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产管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项目招投标或运营管理工作经历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策划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活动策划工作经历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游船游览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管理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游船管理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具有内河船舶船员证条件可以适当放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此岗位需经常加夜班，建议男性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游船游览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游船管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通工程类航道港口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船舶管理工作经历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业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林绿化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业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绿化养护工作经历。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业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商管理类财务财会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物业管理（景区管理）相关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具有国有企业物业管理（景区管理）经历优先。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名城资产营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业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勤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商管理类财务财会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及以上采购管理相关工作经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6:11Z</dcterms:created>
  <dc:creator>Administrator</dc:creator>
  <dc:description/>
  <dc:language>en-US</dc:language>
  <cp:lastModifiedBy>Mu</cp:lastModifiedBy>
  <dcterms:modified xsi:type="dcterms:W3CDTF">2020-10-12T0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