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黑龙江省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度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开招聘医学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专业技术人才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（行署）             县（区、市）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Administrator</cp:lastModifiedBy>
  <cp:lastPrinted>2014-03-15T11:55:00Z</cp:lastPrinted>
  <dcterms:modified xsi:type="dcterms:W3CDTF">2020-10-10T08:20:1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