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报名方式及流程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报名方式：采用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线上报名方式，报名、材料上传和资格初审通过线上进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报名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：手机扫码或应用市场搜索“住枫桥”下载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客户端，注册（登录后）点击首页广告位或打开“招聘服务”模块进行线上报名。（住枫桥二维码附后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资格初审：</w:t>
      </w:r>
      <w:r>
        <w:rPr>
          <w:rFonts w:ascii="Times New Roman" w:hAnsi="Times New Roman" w:cs="仿宋_GB2312" w:eastAsia="仿宋_GB2312"/>
          <w:sz w:val="32"/>
          <w:szCs w:val="32"/>
        </w:rPr>
        <w:t>由招聘单位负责按照岗位任职条件对报名人员提交的信息、材料的电子档进行资格初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报名程序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信息录入：按照网上报名系统提示和招聘岗位要求，如实填报个人信息，详细填写相关任职情况、学习工作经历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照片上传：本人近期免冠正面二寸（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eastAsia="仿宋_GB2312" w:cs="仿宋_GB2312" w:ascii="Times New Roman" w:hAnsi="Times New Roman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毫米）证件照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_GB2312" w:eastAsia="仿宋_GB2312"/>
          <w:sz w:val="32"/>
          <w:szCs w:val="32"/>
        </w:rPr>
        <w:t>格式，大小不超过</w:t>
      </w:r>
      <w:r>
        <w:rPr>
          <w:rFonts w:eastAsia="仿宋_GB2312" w:cs="Times New Roman" w:ascii="Times New Roman" w:hAnsi="Times New Roman"/>
          <w:sz w:val="32"/>
          <w:szCs w:val="32"/>
        </w:rPr>
        <w:t>25K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材料上传：材料扫描或拍照成电子图片后上传报名系统，单个文件大小不超过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仿宋_GB2312" w:eastAsia="仿宋_GB2312"/>
          <w:sz w:val="32"/>
          <w:szCs w:val="32"/>
        </w:rPr>
        <w:t>格式，要求清晰、位正。上传的材料须与报名信息录入内容一致，留学回国人员的外文材料需译成中文版，中外文对照版本同时上传。上传材料主要包括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仿宋_GB2312" w:eastAsia="仿宋_GB2312"/>
          <w:sz w:val="32"/>
          <w:szCs w:val="32"/>
        </w:rPr>
        <w:t>本人身份证；②应届毕业生《毕业生双向选择就业推荐表》和《毕业生就业协议书》，留学回国人员国（境）外学位证书和教育部留学服务中心的学历认证；③本科及以上各学历阶段已取得的毕业证书和学位证书；④各类职称资格荣誉证书、工作履历有效证明等相关材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初审通过的报考人员，报名预留的邮箱将会收到笔试电子准考证，请自行下载并打印，根据准考证上的考试时间至指定考场进行笔试，持本人有效身份证和准考证进入考场，参加考试时使用的身份证必须与报名时间提供的身份证信息一致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住枫桥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仿宋_GB2312" w:eastAsia="仿宋_GB2312"/>
          <w:sz w:val="32"/>
          <w:szCs w:val="32"/>
        </w:rPr>
        <w:t>客户端二维码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75260</wp:posOffset>
            </wp:positionV>
            <wp:extent cx="1371600" cy="1371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8:00Z</dcterms:created>
  <dc:creator>MC SYSTEM</dc:creator>
  <dc:description/>
  <cp:keywords/>
  <dc:language>en-US</dc:language>
  <cp:lastModifiedBy>朱建军</cp:lastModifiedBy>
  <dcterms:modified xsi:type="dcterms:W3CDTF">2020-10-14T09:51:00Z</dcterms:modified>
  <cp:revision>8</cp:revision>
  <dc:subject/>
  <dc:title>报名方式及流程说明</dc:title>
</cp:coreProperties>
</file>