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专业与岗位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1073"/>
        <w:gridCol w:w="1073"/>
        <w:gridCol w:w="837"/>
        <w:gridCol w:w="4539"/>
      </w:tblGrid>
      <w:tr>
        <w:trPr>
          <w:trHeight w:val="46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招聘专业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岗位数</w:t>
            </w:r>
          </w:p>
        </w:tc>
        <w:tc>
          <w:tcPr>
            <w:tcW w:w="4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</w:rPr>
              <w:t>招聘条件</w:t>
            </w:r>
          </w:p>
        </w:tc>
      </w:tr>
      <w:tr>
        <w:trPr>
          <w:trHeight w:val="4756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浙江大学土地与国家发展研究院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国土空间规划、村庄规划、国土综合整治与生态修复领域辅助科研岗位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城市规划、城乡规划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土地资源管理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地理信息系统等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/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ind w:left="0" w:right="75" w:hanging="0"/>
              <w:jc w:val="left"/>
              <w:rPr/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具有硕士学位及以上，具有副高级及以上专业技术职务任职资格者，学历可以适当放宽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ind w:left="0" w:right="75" w:hanging="0"/>
              <w:jc w:val="left"/>
              <w:rPr/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具有中级工程师或者注册城乡规划资质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ind w:left="0" w:right="75" w:hanging="0"/>
              <w:jc w:val="left"/>
              <w:rPr/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具有良好的政治素质、个人品德和团队精神，严谨务实的科学作风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/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具有扎实的专业基础，学术研究工作有创新性构想，能提出所在学科研究方向，能全身心投入课题研究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/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、熟悉国土空间规划、村庄规划、国土综合整治与生态修复等相关知识，掌握熟练</w:t>
            </w: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ArcGI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、</w:t>
            </w: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、</w:t>
            </w: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、</w:t>
            </w: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Illustrato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、</w:t>
            </w: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InDesig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、</w:t>
            </w: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SketchU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、</w:t>
            </w: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等绘图或地理信息类专业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9:06Z</dcterms:created>
  <dc:creator>Administrator</dc:creator>
  <dc:description/>
  <dc:language>en-US</dc:language>
  <cp:lastModifiedBy>那时花开咖啡馆。</cp:lastModifiedBy>
  <dcterms:modified xsi:type="dcterms:W3CDTF">2020-10-16T00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