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苏州高新区枫桥投资发展总公司招聘岗位简介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111"/>
        <w:gridCol w:w="2835"/>
        <w:gridCol w:w="1454"/>
        <w:gridCol w:w="1620"/>
        <w:gridCol w:w="1440"/>
        <w:gridCol w:w="3240"/>
      </w:tblGrid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序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招聘岗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招聘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招聘条件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岗位简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历</w:t>
            </w:r>
            <w:r>
              <w:rPr>
                <w:rFonts w:eastAsia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eastAsia="黑体;SimHei"/>
                <w:sz w:val="22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其他条件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文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办公室文秘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学历，具有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文秘类、经济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正式党员，具有良好的沟通协调和公文写作能力。</w:t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财务管理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学历，具有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、税务税收类、审计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初级会计师以上职称，一年以上财务工作经历。</w:t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专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项目开拓、跟踪与对接；商务洽谈、接待、文案编制与活动策划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学历，具有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专业或日本求学求职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一级（日本求学求职经历者不作要求）；性格开朗，能承担现场翻译工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专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项目开拓、跟踪与对接；商务洽谈、接待、文案编制与活动策划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学历，具有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专业或海外求学求职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八级（海外求学求职经历者不作要求）；性格开朗，能承担现场翻译工作。</w:t>
            </w:r>
          </w:p>
        </w:tc>
      </w:tr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专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项目开拓、跟踪与对接；商务洽谈、接待、文案编制与活动策划。（适合男性，能承担驻外商务洽谈任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大学本科及以上学历，具有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、医药化工类、材料工程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，性格开朗，能吃苦，有较强的独立开展商务洽谈的能力，对前沿生物医药、医疗器械和材料科学有一定的了解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2:00Z</dcterms:created>
  <dc:creator>gu.xq</dc:creator>
  <dc:description/>
  <cp:keywords/>
  <dc:language>en-US</dc:language>
  <cp:lastModifiedBy>朱建军</cp:lastModifiedBy>
  <cp:lastPrinted>2020-10-13T13:11:00Z</cp:lastPrinted>
  <dcterms:modified xsi:type="dcterms:W3CDTF">2020-10-14T09:47:00Z</dcterms:modified>
  <cp:revision>15</cp:revision>
  <dc:subject/>
  <dc:title/>
</cp:coreProperties>
</file>