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40"/>
                <w:szCs w:val="40"/>
              </w:rPr>
              <w:t>中山市东凤镇集体资产管理有限公司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山市东凤镇集体资产管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室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，全日制本科及以上学历，汉语言文学、教学技术学、新闻学或法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东凤镇政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袁先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760-22600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cp:keywords/>
  <dc:language>en-US</dc:language>
  <cp:lastModifiedBy>何镇华</cp:lastModifiedBy>
  <cp:lastPrinted>2018-11-27T17:26:00Z</cp:lastPrinted>
  <dcterms:modified xsi:type="dcterms:W3CDTF">2020-10-15T08:53:00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