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昌泰建筑工程检测有限公司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招聘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现场报名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重庆昌泰建筑工程检测有限公司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或国有企业控制数内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14T16:01:00Z</cp:lastPrinted>
  <dcterms:modified xsi:type="dcterms:W3CDTF">2020-10-16T02:06:0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