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重庆市綦江区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下半年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赴高校公开招聘教育事业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单位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人员报名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（推荐）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审查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表</w:t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 w:cs="宋体"/>
          <w:color w:val="000000"/>
          <w:kern w:val="0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</w:rPr>
        <w:t>报考单位：                        报考岗位：                  岗位一览表序号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120"/>
        <w:gridCol w:w="571"/>
        <w:gridCol w:w="656"/>
        <w:gridCol w:w="719"/>
        <w:gridCol w:w="5"/>
        <w:gridCol w:w="1002"/>
        <w:gridCol w:w="932"/>
        <w:gridCol w:w="6"/>
        <w:gridCol w:w="656"/>
        <w:gridCol w:w="155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办高校；□民办高校；□国家“双一流”建设高校；□在国外境外高校；□其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师资格证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01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 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签章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4"/>
              </w:rPr>
              <w:t>资格审查结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是否符合报考条件：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3165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审查人签字：         年 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;微软雅黑"/>
          <w:color w:val="000000"/>
          <w:sz w:val="21"/>
          <w:szCs w:val="21"/>
        </w:rPr>
      </w:pPr>
      <w:r>
        <w:rPr>
          <w:rFonts w:ascii="Times New Roman" w:hAnsi="Times New Roman" w:eastAsia="方正仿宋_GBK;微软雅黑"/>
          <w:color w:val="000000"/>
          <w:sz w:val="21"/>
          <w:szCs w:val="21"/>
        </w:rPr>
        <w:t>填表说明：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请填表人实事求是地填写，以免影响正常聘用工作，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2</w:t>
      </w:r>
      <w:r>
        <w:rPr>
          <w:rFonts w:eastAsia="方正仿宋_GBK;微软雅黑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年应届毕业生毕业院校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系</w:t>
      </w:r>
      <w:r>
        <w:rPr>
          <w:rFonts w:eastAsia="方正仿宋_GBK;微软雅黑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未签章此表无效。⒉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生源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指大学生上大学前户口所在的省、自治区、直辖市。⒊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包括考生大学期间的各种奖励或惩处。⒋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每位考生应备一寸免冠照片，其一帖在此表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;微软雅黑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方正仿宋_GBK;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;微软雅黑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ぺ灬cc果冻ル</cp:lastModifiedBy>
  <cp:lastPrinted>2014-09-24T11:42:00Z</cp:lastPrinted>
  <dcterms:modified xsi:type="dcterms:W3CDTF">2020-10-16T10:02:2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