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聘报名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18"/>
        <w:gridCol w:w="1417"/>
        <w:gridCol w:w="1416"/>
        <w:gridCol w:w="1422"/>
        <w:gridCol w:w="1190"/>
        <w:gridCol w:w="1782"/>
      </w:tblGrid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部门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任职务或职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聘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岗位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同意调剂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成果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承诺，本人知悉并同意以下内容：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已认真阅读关于开发区体制机制改革的省市相关政策文件，知悉开发区将采取新的岗位管理、用人机制。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知悉，如选择在开发区工作，将冻结原人事档案与工作关系，我承诺不以原岗位与职务向组织提出任何要求。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承诺将公开公平公正地参与此次选聘，不利用任何关系或渠道向选聘工作组施加任何影响，不信谣不传谣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承诺在选聘期间，我将忠于职守，履行原有岗位职责，不延误原有工作安排，做好各项工作的交接。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exact" w:line="312"/>
    </w:pPr>
    <w:rPr>
      <w:rFonts w:ascii="宋体" w:hAnsi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0:00Z</dcterms:created>
  <dc:creator>Administrator</dc:creator>
  <dc:description/>
  <dc:language>en-US</dc:language>
  <cp:lastModifiedBy>shzzb</cp:lastModifiedBy>
  <dcterms:modified xsi:type="dcterms:W3CDTF">2020-10-15T03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