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7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140"/>
        <w:gridCol w:w="1470"/>
        <w:gridCol w:w="1260"/>
        <w:gridCol w:w="810"/>
        <w:gridCol w:w="615"/>
        <w:gridCol w:w="660"/>
        <w:gridCol w:w="2580"/>
        <w:gridCol w:w="1200"/>
        <w:gridCol w:w="930"/>
        <w:gridCol w:w="1590"/>
        <w:gridCol w:w="1050"/>
        <w:gridCol w:w="1515"/>
      </w:tblGrid>
      <w:tr>
        <w:trPr>
          <w:trHeight w:val="420" w:hRule="atLeast"/>
        </w:trPr>
        <w:tc>
          <w:tcPr>
            <w:tcW w:w="1528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52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青川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下半年公开考试招聘事业单位工作人员岗位条件一览表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执（职）业资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龄   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科目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波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护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助产资格合格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分析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与生化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药士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药师资格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视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药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药士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药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中医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基础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诊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中医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疗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妇幼保健计划生育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妇幼保健计划生育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     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预防控制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产业化发展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生动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生动物与自然保护区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资源管理与经济林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资源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培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产业化发展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图制图与地理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制图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3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司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青川县公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狱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识产权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诉讼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事司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律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商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宪法学与行政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犯罪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事诉讼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诉讼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商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商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诉讼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自然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国土空间规划和生态修复整治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城乡规划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地理与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自然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国土空间规划和生态修复整治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与地理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工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空间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籍测绘与土地管理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图制图学与地理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制图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教育财务核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算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9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住房和城乡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城乡建设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技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景观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经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产品质量安全监督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分析与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检测及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与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产品质量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业技术推广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融媒体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男主播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与主持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持与播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一级乙等普通话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融媒体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记者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与文化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与大众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编与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融媒体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期制作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摄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摄影与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摄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视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影视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34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互联网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与文化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与大众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编与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4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下属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关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与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秘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文秘与公共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与文化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蒿溪回族乡农业综合服务中心、七佛乡社会治安综合治理中心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观音店乡乡村建设和文化旅游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0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期满、考核合格的“大学生志愿服务西部计划”，且服务地在青川县的人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坝乡便民服务中心、乐安镇便民服务中心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建峰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建峰镇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与税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算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姚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姚渡镇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6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字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学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关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秘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与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文秘与公共关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与计算机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文化旅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经济与环境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环境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与评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环境保护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城市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与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与检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产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检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分析与检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植物保护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植物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植物学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果树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果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茶坝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茶坝乡乡村建设和文化旅游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硕士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乡村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旅游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生态旅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石坝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石坝乡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资源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5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观音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观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资源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算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</w:tbl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6685FF"/>
      <w:sz w:val="21"/>
      <w:szCs w:val="21"/>
    </w:rPr>
  </w:style>
  <w:style w:type="character" w:styleId="HTML1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雨林木风</dc:creator>
  <dc:description/>
  <dc:language>en-US</dc:language>
  <cp:lastModifiedBy>昔梦</cp:lastModifiedBy>
  <cp:lastPrinted>2020-10-15T15:34:00Z</cp:lastPrinted>
  <dcterms:modified xsi:type="dcterms:W3CDTF">2020-10-15T09:5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