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142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ぺ灬cc果冻ル</cp:lastModifiedBy>
  <cp:lastPrinted>2016-03-29T11:16:00Z</cp:lastPrinted>
  <dcterms:modified xsi:type="dcterms:W3CDTF">2020-10-17T03:18:00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