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28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28"/>
        </w:rPr>
        <w:t>广州美术学院公开招聘非固定编制工作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cp:keywords/>
  <dc:language>en-US</dc:language>
  <cp:lastModifiedBy>abcd</cp:lastModifiedBy>
  <dcterms:modified xsi:type="dcterms:W3CDTF">2020-10-16T03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