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商河经济开发区管委会招聘岗位设置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58"/>
        <w:gridCol w:w="1696"/>
        <w:gridCol w:w="2552"/>
        <w:gridCol w:w="1276"/>
        <w:gridCol w:w="14"/>
      </w:tblGrid>
      <w:tr>
        <w:trPr>
          <w:trHeight w:val="7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能概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正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内设岗位及人数</w:t>
            </w:r>
          </w:p>
        </w:tc>
      </w:tr>
      <w:tr>
        <w:trPr>
          <w:trHeight w:val="500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公室</w:t>
            </w:r>
          </w:p>
        </w:tc>
        <w:tc>
          <w:tcPr>
            <w:tcW w:w="5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党工委、管委会机关党建、非公企业党建、岗位管理、干部选聘、绩效考核、专项督查等日常管理工作，负责纪检监察工作，负责信息、宣传工作，负责文电、会务、档案、信访和后勤保障等机关日常运作工作。负责领导交办的其他事项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监察专职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、文秘信息、宣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、档案、普法、保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下达、督导考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5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园区财政预决算编制、财政资金和国有资产经营管理，平台公司资本运营管理等工作，负责内部审计工作，人力资源工作，统筹税务征管工作，负责人力资源工作，负责领导交办的其他事项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展部</w:t>
            </w:r>
          </w:p>
        </w:tc>
        <w:tc>
          <w:tcPr>
            <w:tcW w:w="5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制定经济发展政策并组织实施，协调解决企业发展过程中遇到的突出问题，负责对驻区企业投产后履约情况监管。负责园区科技创新相关工作。负责统计的汇总工作。负责园区人才服务等相关工作。负责园区安全生产、应急管理、环境保护工作。负责领导交办的其他事项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园区管理办公室、应急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促进部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招商引资工作，负责签约项目落地，统筹项目引进、项目承接、产业培育等关联性工作，负责对驻区企业投产前履约情况监管。做好开发区产业策划和招商政策研究制定等工作。负责领导交办的其他事项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考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部</w:t>
            </w:r>
          </w:p>
        </w:tc>
        <w:tc>
          <w:tcPr>
            <w:tcW w:w="5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编制开发区总体规划、各项专项规划；制定园区重点建设工程和市政基础设施工程年度建设计划，负责园区建设项目施工进度和安全施工责任督导落实。为驻区企业提供项目审批、手续代办服务。负责园区固定资产投资统计工作。根据总体国土空间利用规划编制开发区土地利用规划和年度计划，协调办理用地手续，组织协调开发区内国土空间生态修复规划编制；制定土地利用政策并组织实施。负责领导交办的其他事项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监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审批代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7:00Z</dcterms:created>
  <dc:creator>Administrator</dc:creator>
  <dc:description/>
  <cp:keywords/>
  <dc:language>en-US</dc:language>
  <cp:lastModifiedBy>Administrator</cp:lastModifiedBy>
  <dcterms:modified xsi:type="dcterms:W3CDTF">2020-10-15T01:44:00Z</dcterms:modified>
  <cp:revision>3</cp:revision>
  <dc:subject/>
  <dc:title/>
</cp:coreProperties>
</file>