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0" w:name="OLE_LINK8"/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肇庆市高要区总工会公开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社会化工会工作者报名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512"/>
        <w:gridCol w:w="407"/>
        <w:gridCol w:w="448"/>
        <w:gridCol w:w="471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有何特长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联系手机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固定</w:t>
            </w: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现</w:t>
            </w: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居</w:t>
            </w:r>
            <w:r>
              <w:rPr>
                <w:rFonts w:eastAsia="仿宋_GB2312"/>
                <w:sz w:val="32"/>
                <w:szCs w:val="32"/>
              </w:rPr>
              <w:t>住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地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7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简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left="0" w:firstLine="419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firstLine="400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审核人签名：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出生年月”栏：如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99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出生，填写为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990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716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籍贯”栏：填写到县（区），如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省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学位”栏：填写博士、硕士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本科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简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历”栏：自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高中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起填写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称谓”栏：填写父亲、母亲、丈夫、妻子等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注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纸双面印制，一式两份，粘贴照片，本人签名</w:t>
      </w:r>
      <w:bookmarkEnd w:id="0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10-27T11:34:00Z</cp:lastPrinted>
  <dcterms:modified xsi:type="dcterms:W3CDTF">2020-10-27T07:48:30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