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tbl>
      <w:tblPr>
        <w:tblW w:w="105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87"/>
        <w:gridCol w:w="835"/>
        <w:gridCol w:w="4374"/>
        <w:gridCol w:w="3277"/>
      </w:tblGrid>
      <w:tr>
        <w:trPr>
          <w:trHeight w:val="61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kern w:val="0"/>
                <w:sz w:val="40"/>
                <w:szCs w:val="40"/>
                <w:lang w:val="en-US" w:eastAsia="zh-CN" w:bidi="ar"/>
              </w:rPr>
              <w:t>序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kern w:val="0"/>
                <w:sz w:val="40"/>
                <w:szCs w:val="40"/>
                <w:lang w:val="en-US" w:eastAsia="zh-CN" w:bidi="ar"/>
              </w:rPr>
              <w:t>岗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kern w:val="0"/>
                <w:sz w:val="40"/>
                <w:szCs w:val="40"/>
                <w:lang w:val="en-US" w:eastAsia="zh-CN" w:bidi="ar"/>
              </w:rPr>
              <w:t>人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kern w:val="0"/>
                <w:sz w:val="40"/>
                <w:szCs w:val="40"/>
                <w:lang w:val="en-US" w:eastAsia="zh-CN" w:bidi="ar"/>
              </w:rPr>
              <w:t>岗位职责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kern w:val="0"/>
                <w:sz w:val="40"/>
                <w:szCs w:val="40"/>
                <w:lang w:val="en-US" w:eastAsia="zh-CN" w:bidi="ar"/>
              </w:rPr>
              <w:t>任职要求</w:t>
            </w:r>
          </w:p>
        </w:tc>
      </w:tr>
      <w:tr>
        <w:trPr>
          <w:trHeight w:val="5041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人事专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组织制定研究院人事管理工作的规章制度，监督、检查制度的贯彻执行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人员招聘，录用，通过多种渠道寻求合适的人才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全员的劳动合同签订、合同文本造册登记、人事档案的存档及管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员工转正、晋级、奖惩、离职等人事事项的办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员工的社会保险、医疗保险、住房公积金、各项福利事项的业务办理及管理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员工考勤管理、纪律监督、绩效考核，员工工资的核定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7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协调员工关系，解决劳动纠纷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8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组织企业文化建设，员工岗位培训工作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本科以上学历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和相关专业，从事人力资源管理工作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，具备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hr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专业知识及管理工作经验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良好的书面、口头表达能力，具有亲和力、服务意识和沟通能力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熟练使用常用办公软件及相关人事管理软件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了解并掌握国家各项劳动人事政策法律法规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能吃苦耐劳，工作细致认真，原则性强，有良好的执行力及职业素养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有责任感和敬业精神，公平公正，做事严谨，能承受较大的工作压力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3421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研究院资金运作管理，日常财务管理和分析，进行统筹安排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全院人工成本掌控、各项费用审核、整理、登记、支付和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财务内部管控，制定财务管理工作计划，年度预算及跟踪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财务报表及财务分析工作，定期提供财务报告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各项合同的管理、往来发票的使用及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各项税务事项的申报、缴纳及日常管理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本科学历，财经管理专业，持有会计资格证，中级以上会计职称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五年以上财务专业工作经验，熟悉国家财政及税收等政策、法规及运作；具备财务管理、财务分析、财税管理专业管理能力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熟悉电脑操作，懂财务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ERP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软件操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为人诚实、可靠，思维敏捷，有高度责任感，责任心及团队协作精神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2686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现金及银行存款业务处理：包括收付款、银行开户、注销、票据管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登记资金日记账，进行资金日报，做到日清月结，月末与会计核对现金及银行存款日记账，确保账实相符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妥善保管并按规定使用票据及印鉴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发票业务办理：包括领购、开具、保管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财务档案整理、收集及归档工作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大专以上学历，财会专业，持有会计资格证；？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两年以上出纳工作经验，熟悉财务及税收政策；？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高度责任心及团队协作精神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3631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接待好来访客户，对来访客人做好接待、登记、引导工作，及时通知被访人员；对外来无关人员加强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文件传真、复印、信件和报刊杂志的分发转送、包裹邮寄、物品的收发，做好登记管理以及转递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前台区域的日常环境维护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会议室管理工作，包括会议室登记、设备设施管理、会议室检查整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协助研究院各部门进行对外联络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协助配合其他部门的做好服务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专科以上学历，女性，年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20-2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，形象气质佳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二年以上相关前台、行政工作经验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熟悉前台工作流程， 有较强的沟通能力、书面表达能力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熟练使用相关办公软件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CDR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PS)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及设备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工作热情积极、细致耐心，具有良好的沟通能力、协调能力，性格开朗，相貌端正，待人热诚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6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行政文秘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公司各种公文、各项规章制度的拟定、撰稿工作，协调各部门贯彻执行研究院有关工作的决定和决议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各种上传下达文件、函件及相关材料的收发、核稿、传递及催办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大事记的记录及整理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固定资产、办公设备、办公用品及耗材的招标、采购，设备设施维护保养等管理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商标的申办、报批、资料更改等全过程的跟踪管理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信函的处理、外来文件的登记、传阅、发放和收回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7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档案（人事档案除外）的建立、保管及查询、借阅等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8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图册、图片、说明书、台历、明信片等的印制管理工作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  9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内部展厅日常运营管理工作，展厅展示内容的整体规划和讲解；展厅展示内容的材料提炼、编写讲解词，文字流畅、词汇丰富，制定合理的演示互动方案，提升展示讲解的互动性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研究生以上学历，有工科背景，文笔好，写作技能强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善于学习、善于观察、善于思考，善于收集整理资料，有钻研精神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整合资源能力强，逻辑思维清晰，做事认真责任心强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身体健康，性格开朗，善于沟通，有团队合作精神，有较好的政治素养、文化素养，处理事务能力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571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维、后勤管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研究院整体网络信息系统的规划、建设，网络系统服务器、存储器的日常运营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  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与网络平台运营商的衔接、配套设施的配置安装，运营维护，升级服务管理；熟悉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i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台日常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终端服务，办公网内公共终端服务；熟悉掌握办公网内终端设备配件安装、故障处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研究院计算机软硬件的安装、配置、升级、运行维护与管理，保障桌面系统正常运行，满足日常工作需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研究院各项后勤事务性工作，各类资产、物品的使用及管控，为研究院日常工作提供稳定的支持，全方位的后勤服务管理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研究院办公环境以及办公设备管理，消防、安全的日常检查及管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为研究院提供必要的办公设施及其他后勤支持，协调好各部门关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本科以上学历，计算机专业、管理类相关专业，有理工科专业背景优先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it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经验，后勤管理工作经验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精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PHP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相关开发技术，有过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微信技术开发经验，熟练构建开发环境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较强后勤管理管理知识和能力，设施维修保养的专业知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有敬业精神及团队合作精神，性格开朗随和，有责任心，心理素质良好，能够承受工作压力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</w:r>
          </w:p>
        </w:tc>
      </w:tr>
      <w:tr>
        <w:trPr>
          <w:trHeight w:val="537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科技项目管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研究院科研项目的总体规划、申报、监督、验收，科研计划的统计、科研成果转化工作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项目的全面管理，按照项目的类型、要求进行项目分发，组织协调项目方案制定、构架搭建、工时预测，掌握运营管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项目立项的经费预算、审核，以及项目经费使用的监督与管理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跟踪、汇总项目的进度、质量，进行项目状态分析及考评，对项目执行中的问题要及时反映、督促并协调解决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5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对科研项目的组织评审，用户分析、引导、需求控制，制定开发规范，撰写相关文件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负责科研项目管理，科研成果转化的档案资料的收集、整理及归档工作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  <w:br/>
              <w:t>   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研究生以上学历，有工科专业背景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2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具有三年以上相关工作经验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有一定的项目管理经验，能够独立撰写报告，具有良好的文字和口头表达能力；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 4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t>、工作认真细致，有热情、有韧劲。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   </w:t>
              <w:br/>
              <w:t>     </w:t>
              <w:br/>
              <w:t>   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30Z</dcterms:created>
  <dc:creator>Administrator</dc:creator>
  <dc:description/>
  <dc:language>en-US</dc:language>
  <cp:lastModifiedBy>那时花开咖啡馆。</cp:lastModifiedBy>
  <dcterms:modified xsi:type="dcterms:W3CDTF">2020-10-29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