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东北农业大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科研助理岗位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5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6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王爽</cp:lastModifiedBy>
  <cp:lastPrinted>2017-10-31T17:09:00Z</cp:lastPrinted>
  <dcterms:modified xsi:type="dcterms:W3CDTF">2020-07-20T02:33:38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