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社会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 奖 与 受 表 彰  情 况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高伟</cp:lastModifiedBy>
  <cp:lastPrinted>2020-08-04T18:21:00Z</cp:lastPrinted>
  <dcterms:modified xsi:type="dcterms:W3CDTF">2020-09-25T0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