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</w:rPr>
        <w:t>珙县人力资源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31"/>
          <w:rFonts w:ascii="方正小标宋简体" w:hAnsi="方正小标宋简体" w:eastAsia="方正小标宋简体" w:cs="仿宋"/>
          <w:b w:val="false"/>
          <w:b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>关于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>年第二次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</w:rPr>
        <w:t>公开招考</w:t>
      </w:r>
      <w:r>
        <w:rPr>
          <w:rStyle w:val="Style31"/>
          <w:rFonts w:ascii="方正小标宋简体" w:hAnsi="方正小标宋简体" w:cs="仿宋" w:eastAsia="方正小标宋简体"/>
          <w:b w:val="false"/>
          <w:color w:val="000000"/>
          <w:sz w:val="44"/>
          <w:szCs w:val="44"/>
          <w:u w:val="none"/>
        </w:rPr>
        <w:t>珙县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u w:val="none"/>
        </w:rPr>
      </w:pPr>
      <w:r>
        <w:rPr>
          <w:rStyle w:val="Style31"/>
          <w:rFonts w:ascii="方正小标宋简体" w:hAnsi="方正小标宋简体" w:cs="仿宋" w:eastAsia="方正小标宋简体"/>
          <w:b w:val="false"/>
          <w:color w:val="000000"/>
          <w:sz w:val="44"/>
          <w:szCs w:val="44"/>
          <w:u w:val="none"/>
        </w:rPr>
        <w:t>临聘人员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</w:rPr>
        <w:t xml:space="preserve">的公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  <w:u w:val="none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因工作需要，经研究决定，面向社会公开招考临聘人员，现将招考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招考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招考坚持“公开、平等、竞争、择优”的原则，按照“德才兼备”的用人标准，采取自愿报名、综合考核的方式进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二、招考岗位、名额和人员性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（一）岗位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此次共招考临聘人员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名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具体岗位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《珙县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第二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公开招考临聘人员岗位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》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（二）人员性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-92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次招考的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临时聘用人员（属于编制外人员），分别由岗位所在单位按《劳动法》、《劳动合同法》与之签订劳动用工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招考范围、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u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u w:val="none"/>
        </w:rPr>
        <w:t>（一）招考范围、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招考条件详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《珙县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第二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公开招考临聘人员岗位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》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龄、工作经历计算截止日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工作经历以周年计算，年龄以周岁计算。如：年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及以下，指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未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，以有效的身份证为准，以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宜宾市户籍”或“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珙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籍”是指下列情况中的一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一是截至报名结束之日报考者正住户口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宜宾市各县区或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珙县辖区范围内的。报名时必须提供户口簿，属于集体户口的，提供常住人口登记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市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县外院校就读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宜宾市各县区或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珙县籍应往届毕业生（包括户口尚未迁入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宜宾市各县区或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珙县的）。报名时须提供入学前户籍簿（或入学前户籍管理机关证明）、“就业报到证”、“户口迁移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u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u w:val="none"/>
        </w:rPr>
        <w:t>（二）招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政治思想素质好，无违背国家法律法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作风踏实，吃苦耐劳，热爱本职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自愿到基层工作，有一定的知识水平和工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身体和心理健康，能正常履行岗位职责（特殊岗位另行要求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（三）凡有下列情形之一的，不得报名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曾受过刑事处罚的人员和曾被开除公职的人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各种招考中违规违纪在禁考期内的人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未取得毕业证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应届毕业生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正在接受违法违纪审查、审计尚未终结的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尚未解除党纪、政纪处分的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违纪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体上有纹身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得报考珙县安顺矿山救护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具有法律规定不得录用的其他情形人员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凡有下列疾病之一者，不能报考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珙县安顺矿山救护队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传染性疾病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色盲、近视及耳聋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脉搏不正常，呼吸系统、心血管系统有疾病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度神经衰弱，高血压、低血压、眩晕症、恐高症者；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医生检查确认或经实际考核身体条件不适应救护队员工作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四、报名时间、地点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  <w:u w:val="none"/>
        </w:rPr>
        <w:t>1.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:3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:30-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  <w:u w:val="none"/>
        </w:rPr>
        <w:t>2.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珙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力资源和社会保障局四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831-403216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  <w:u w:val="none"/>
        </w:rPr>
        <w:t>3.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报名所需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报考人员持身份证、户口簿、毕业证和岗位要求的其他资格证书原件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户口本需复印首页和本人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同底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寸近期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张。经报名工作人员初审合格后，填写《报名表》，并在报考人员承诺栏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  <w:u w:val="none"/>
        </w:rPr>
        <w:t>4.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填报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《珙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第二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开招考临聘人员岗位表》中的岗位定岗报名，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招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岗位报考人员只能选报一个，不得兼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  <w:u w:val="none"/>
        </w:rPr>
        <w:t>5.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报名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按川价费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237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文件规定，参加面试的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生缴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面试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  <w:u w:val="none"/>
        </w:rPr>
        <w:t>6.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准考证领取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:30-17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,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具体考试时间及地点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  <w:u w:val="none"/>
        </w:rPr>
        <w:t>7.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报考人员如弄虚作假或隐瞒有关情况骗取报名或聘用的，取消报名或聘用资格，所造成的一切损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考人员本人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五、招考程序和办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采取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体能测试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体检及考核办法进行。通过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体能测试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公示无异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后，签订《劳动合同》上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考试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结构化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绩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，否则不予进入下一招考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结构化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1101-A110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位进行结构化面试，总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。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核报考者意愿素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动机愿望、职业责任感、敬业精神、竞争意识、兴趣爱好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智能素质（应变能力、语言表达能力、综合分析能力、逻辑思维能力、业务能力、创新能力、组织管理能力、人际协调能力等）、人格素质（举止仪表、性格气质等）和知识素质（综合知识）等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A110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位进行体能测试，测试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佩用氧气呼吸器。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佩用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小时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进距离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佩用时无不良反应。佩用呼吸器出现偷吃大气、对纯氧不适应或特殊脸型不能佩用呼吸器者淘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体能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总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。依照《救山救护队质量标准化考核规范》标准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跑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钟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爬杆（绳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引体向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拉验力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举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K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负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K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蹲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哑铃上中下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跳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急行跳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考试总成绩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珙县安顺矿山救护队员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试总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体能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试总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结构化面试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体检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根据招聘岗位及名额，按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考试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成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从高分到低分依次等额确定进入体检人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进入体检人员最后一名考试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成绩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有并列的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加试，按加试成绩从高分到低分依次等额确定进入体检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照《公务员录用体检通用标准（试行）》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体检费用自理。初次体检不合格的，本人可在接到体检结果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内申请复检一次，逾期不申请复检的视为自动放弃。复检只进行一次，体检结论以复检结果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考核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经体检合格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考核，考核按照德才兼备、以德为先的用人标准，遵循注重实绩、突出能力、综合择优的导向，根据招聘岗位的要求，采取多种形式，全面了解被考核对象的政治思想、道德品质、能力素质、学习和工作表现、遵纪守法、廉洁自律等方面的情况，并对考核对象是否符合规定的应聘资格条件，以及提供的应聘信息和相关材料是否真实、准确等进行复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）递补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因体检、考核不合格或自愿放弃聘用资格出现的缺额，经批准，可按考试总成绩从高到低依次等额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）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调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无人报考的岗位和未通过体检、考核或因考生自动放弃而出现的岗位空额，经研究可根据空缺名额，在符合该岗位招考条件的人员中，按照考试总成绩从高分到低分申请调剂一次。进行调剂的岗位，考生的考试总成绩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，否则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u w:val="none"/>
        </w:rPr>
        <w:t>）公示及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聘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体检、考核合格人员进行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工作日，公示期满无异议，进行聘用。对公示期间反映有严重问题并查有实据、不符合招考条件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六、聘用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（一）公示无异议者，由用人单位与其签订劳动合同，试用期按照现行劳动法律法规政策和劳动合同进行管理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工资待遇和社保按相关规定执行。珙县安顺矿山救护队员劳动合同原则上实行三年一签，队员实行试用期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编队实习期进行上岗业务培训，试用期和编队实习期满，经考核合格方可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（二）被聘用人员的人事档案可存放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珙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县人才交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开发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（三）用人单位每年要对受聘人员进行日常管理、年度考核，开展评比活动。考核和评比结果计入本人档案。对年度考核不合格的，按有关规定处理或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七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有关单位和工作人员在公开招考中，应确保信息、过程、结果公开，接受社会及有关部门的监督。对违反规定、弄虚作假聘用的人员一经查实，取消其聘用资格，并对相关人员按照有关规定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bookmarkStart w:id="0" w:name="OLE_LINK1"/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监督举报电话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0831—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011972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32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八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本公告由珙县人力资源市场负责解释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招考过程中有关调整、补充、提示等事项，将通过珙县人民政府网站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考人员报名时须留手机和固定电话两种联系方式，通讯方式变更后，应主动告知招考单位。因无法与报考人员取得联系所造成的后果，由报考人员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附件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《珙县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第二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公开招考临聘人员岗位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珙县人力资源市场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u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u w:val="none"/>
        </w:rPr>
        <w:t>珙县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u w:val="none"/>
          <w:lang w:val="en-US" w:eastAsia="zh-CN"/>
        </w:rPr>
        <w:t>年第二次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u w:val="none"/>
        </w:rPr>
        <w:t>公开招考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u w:val="none"/>
        </w:rPr>
        <w:t>临聘人员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u w:val="none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  <w:u w:val="none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u w:val="none"/>
        </w:rPr>
      </w:r>
    </w:p>
    <w:tbl>
      <w:tblPr>
        <w:tblW w:w="14226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335"/>
        <w:gridCol w:w="1275"/>
        <w:gridCol w:w="630"/>
        <w:gridCol w:w="765"/>
        <w:gridCol w:w="1230"/>
        <w:gridCol w:w="930"/>
        <w:gridCol w:w="2385"/>
        <w:gridCol w:w="1110"/>
        <w:gridCol w:w="3795"/>
      </w:tblGrid>
      <w:tr>
        <w:trPr>
          <w:trHeight w:val="8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名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形式及学历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域范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公路路政管理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场金沙湾检测站治超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及以上；女性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及以上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户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珙县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纪委监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工作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（高中）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驾驶证，驾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</w:t>
            </w:r>
            <w:r>
              <w:rPr>
                <w:rStyle w:val="Font21"/>
                <w:color w:val="000000"/>
                <w:sz w:val="20"/>
                <w:szCs w:val="20"/>
                <w:lang w:val="en-US" w:eastAsia="zh-CN" w:bidi="ar"/>
              </w:rPr>
              <w:t>驾校教练工作经历和</w:t>
            </w:r>
            <w:r>
              <w:rPr>
                <w:rStyle w:val="Font21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0"/>
                <w:szCs w:val="20"/>
                <w:lang w:val="en-US" w:eastAsia="zh-CN" w:bidi="ar"/>
              </w:rPr>
              <w:t>年以上行政机关专职驾驶员工作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珙县户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珙县林业和竹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行政执法协理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（高中）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珙县户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类专业或具有计算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等级证书者，同等条件下优先聘用。</w:t>
            </w:r>
          </w:p>
        </w:tc>
      </w:tr>
      <w:tr>
        <w:trPr>
          <w:trHeight w:val="270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珙县安顺矿山救护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救护队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（高中、技工校）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限男性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及以上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珙县户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主要职责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、矿山事故处理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、地面消防灭火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、突发自然灾害事故处置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、其它矿山安全技术工作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、身体条件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救护队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员必须能够佩用氧气呼吸器，不晕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符合《煤矿救护规程》规定的身体条件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、加分条件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退役军人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有机动车驾驶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证及以上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具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川省矿山救护总队颁发的《国家安全生产应急救援培训证书》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2"/>
        <w:rPr>
          <w:rFonts w:ascii="仿宋" w:hAnsi="仿宋" w:eastAsia="仿宋" w:cs="宋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yle31">
    <w:name w:val="style31"/>
    <w:qFormat/>
    <w:rPr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Style41">
    <w:name w:val="style4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02:00Z</dcterms:created>
  <dc:creator>微软用户</dc:creator>
  <dc:description/>
  <dc:language>en-US</dc:language>
  <cp:lastModifiedBy>月满西楼</cp:lastModifiedBy>
  <cp:lastPrinted>2020-10-29T10:21:00Z</cp:lastPrinted>
  <dcterms:modified xsi:type="dcterms:W3CDTF">2020-10-29T02:21:31Z</dcterms:modified>
  <cp:revision>15</cp:revision>
  <dc:subject/>
  <dc:title>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